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едмет                             </w:t>
      </w:r>
      <w:r>
        <w:rPr>
          <w:sz w:val="32"/>
          <w:szCs w:val="32"/>
          <w:u w:val="single"/>
        </w:rPr>
        <w:t>Начала экономики</w:t>
      </w:r>
    </w:p>
    <w:p>
      <w:pPr>
        <w:pStyle w:val="Normal"/>
        <w:rPr/>
      </w:pPr>
      <w:r>
        <w:rPr>
          <w:sz w:val="32"/>
          <w:szCs w:val="32"/>
        </w:rPr>
        <w:t xml:space="preserve">Класс                                  </w:t>
      </w:r>
      <w:r>
        <w:rPr>
          <w:sz w:val="32"/>
          <w:szCs w:val="32"/>
          <w:u w:val="single"/>
        </w:rPr>
        <w:t>5 «а,б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бразовательная область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sz w:val="32"/>
          <w:szCs w:val="32"/>
        </w:rPr>
        <w:t xml:space="preserve">МО  учителей                    </w:t>
      </w:r>
      <w:r>
        <w:rPr>
          <w:sz w:val="32"/>
          <w:szCs w:val="32"/>
          <w:u w:val="single"/>
        </w:rPr>
        <w:t>«Обществознани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ебный год                     </w:t>
      </w:r>
      <w:r>
        <w:rPr>
          <w:sz w:val="32"/>
          <w:szCs w:val="32"/>
          <w:u w:val="single"/>
        </w:rPr>
        <w:t>2010-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оставил                           </w:t>
      </w:r>
      <w:r>
        <w:rPr>
          <w:sz w:val="32"/>
          <w:szCs w:val="32"/>
          <w:u w:val="single"/>
        </w:rPr>
        <w:t>Масленникова Галина Викт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 МО    _________ /Ефимова В.В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директора по НМР _______ /Баженова Л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 МОУ «СОШ №2»    ___________ /Грибова Р.Н./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557" w:after="0"/>
        <w:ind w:left="24" w:hanging="0"/>
        <w:jc w:val="center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24" w:hanging="0"/>
        <w:jc w:val="center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Пояснительная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записка</w:t>
      </w:r>
    </w:p>
    <w:p>
      <w:pPr>
        <w:pStyle w:val="Normal"/>
        <w:shd w:fill="FFFFFF" w:val="clear"/>
        <w:spacing w:before="130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Зачем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учить</w:t>
      </w:r>
      <w:r>
        <w:rPr>
          <w:b/>
          <w:bCs/>
          <w:color w:val="000000"/>
          <w:spacing w:val="-5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 w:before="53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учение школьников экономике является неотъемлемой и важной частью общего среднего образования. Согласно письму Министерств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разования России от 12.05.99 № 707/11-12 оно «позволяет созда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 обучающихся адекватное представление об окружающем мире, сформ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вать личность современного всесторонне образованного человек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гражданина». Поэтому идея экономического образования российск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кольников находит все больше и больше сторонников. Но, как правил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чь идет об изучении экономики школьниками старших классов, 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же — средних классов и совсем редко — школьниками младших классов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жду тем рыночные экономические отношения, складывающие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России и являющиеся «новыми» для большинства россиян, для детей становятся естественной средой обитания. Жизнь в условиях рыноч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кономики требует от них усвоения элементарных экономических поня</w:t>
        <w:softHyphen/>
        <w:t>тий и приобретения «рыночных» навыков поведения. В то же время жиз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нный опыт учащихся достаточен для восприятия элементарных э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мических сведений. Изучение экономики помогает детям разви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кономическое мышление, освоить понятия и приобрести навыки, необ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ходимые для ориентации и существования в современном рыночном мире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здает основы для дальнейшего более глубокого изучения экономик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старших классах, формирует стимулы к приобретению знаний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того чтобы добиться таких результатов, нужно поставить и ус</w:t>
        <w:softHyphen/>
        <w:t xml:space="preserve">пешно решить в процессе обучения следующ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523" w:hanging="226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сообщить учащимся элементарные сведения об экономике и д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иться их понимания, раскрыть значение экономических понят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терминов, с которыми школьники встречаются в своей повсе</w:t>
      </w:r>
      <w:r>
        <w:rPr>
          <w:rFonts w:cs="Times New Roman" w:ascii="Times New Roman" w:hAnsi="Times New Roman"/>
          <w:color w:val="000000"/>
          <w:sz w:val="22"/>
          <w:szCs w:val="22"/>
        </w:rPr>
        <w:t>дневной жизн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523" w:hanging="226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бъяснить некоторые доступные для этого возраста экономическ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заимосвязи, складывающиеся в непосредственном окруж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чащихся, мотивы и ограничения в экономической деяте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людей; основные экономические принципы и законы и т. д.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523" w:hanging="226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привить учащимся навыки экономически грамотного повед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повседневной жизн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523" w:hanging="226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работать умение наблюдать и объяснять события своей повс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невной жизни с экономической точки зр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523" w:hanging="226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создать основу для дальнейшего, более глубокого изучения эк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мики в старших классах.</w:t>
      </w:r>
    </w:p>
    <w:p>
      <w:pPr>
        <w:pStyle w:val="Normal"/>
        <w:shd w:fill="FFFFFF" w:val="clear"/>
        <w:spacing w:lineRule="exact" w:line="230" w:before="10" w:after="0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деление преподавания элементов экономики для школьнико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—6 классов в отдельный образовательный предмет требует четких о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етов на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зачем учить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. е. определение целей 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hanging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чему учить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. е. определение содержания обучения; обоснова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составление учебных программ, разработка учебников, пособ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509" w:hanging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как учить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. е. разработка методов и приемов обучения, констру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вание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3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22"/>
          <w:szCs w:val="22"/>
        </w:rPr>
        <w:t>как контролировать усвоенное.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 первый вопрос: зачем учить? — мы попытались ответить выше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тараемся ответить на следующие три.</w:t>
      </w:r>
    </w:p>
    <w:p>
      <w:pPr>
        <w:pStyle w:val="Normal"/>
        <w:shd w:fill="FFFFFF" w:val="clear"/>
        <w:spacing w:before="187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Чему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учить</w:t>
      </w:r>
      <w:r>
        <w:rPr>
          <w:b/>
          <w:bCs/>
          <w:color w:val="000000"/>
          <w:spacing w:val="4"/>
          <w:sz w:val="22"/>
          <w:szCs w:val="22"/>
        </w:rPr>
        <w:t>?</w:t>
      </w:r>
    </w:p>
    <w:p>
      <w:pPr>
        <w:pStyle w:val="Normal"/>
        <w:shd w:fill="FFFFFF" w:val="clear"/>
        <w:spacing w:lineRule="exact" w:line="230" w:before="62" w:after="0"/>
        <w:ind w:right="5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мысел курса «Начала экономики». </w:t>
      </w:r>
      <w:r>
        <w:rPr>
          <w:rFonts w:cs="Times New Roman" w:ascii="Times New Roman" w:hAnsi="Times New Roman"/>
          <w:color w:val="000000"/>
        </w:rPr>
        <w:t>Основной идеей при определ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и содержания обучения экономике школьников, делающих перв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аги в изучении этого предмета, стал отбор тех концепций, принц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в, понятий, с которыми они сталкиваются в своей повседневной жи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 и которые могут быть ими применимы. При этом мы ориенти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лись не на разбор отдельных экономических понятий, доступ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ниманию школьников этой возрастной группы, а на изучен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сист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м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нятий и правил, связанных между собой. Предлагаемый курс «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ала экономики» включает четыре взаимосвязанных разде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86"/>
          <w:sz w:val="22"/>
          <w:szCs w:val="22"/>
        </w:rPr>
        <w:t>Я и сем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293" w:hanging="0"/>
        <w:rPr>
          <w:rFonts w:ascii="Times New Roman" w:hAnsi="Times New Roman" w:cs="Times New Roman"/>
          <w:b/>
          <w:b/>
          <w:bCs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22"/>
          <w:szCs w:val="22"/>
        </w:rPr>
        <w:t>Гор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293" w:hanging="0"/>
        <w:rPr>
          <w:rFonts w:ascii="Times New Roman" w:hAnsi="Times New Roman" w:cs="Times New Roman"/>
          <w:b/>
          <w:b/>
          <w:bCs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22"/>
          <w:szCs w:val="22"/>
        </w:rPr>
        <w:t>Ст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293" w:hanging="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2"/>
          <w:szCs w:val="22"/>
        </w:rPr>
        <w:t>Мир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зрабатывая концепцию курса, мы исходили из того, что способ</w:t>
        <w:softHyphen/>
        <w:t>ность мыслить логически и умение делать обобщающие выводы фо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ируются постепенно. Поэтому в первый год обучения, когда у учащих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ильнее развито конкретное образное мышление, они знакомятся то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о с теми экономическими понятиями, с которыми сталкиваются в круг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воей семьи. По мере приобретения навыков обобщения конкрет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фактов и формулирования некоторых абстрактных принципов, появл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я навыков системного анализа круг изучаемых понятий расширяет</w:t>
        <w:softHyphen/>
        <w:t>ся. Ученики переходят к изучению экономических понятий, с котор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и они сталкиваются как жители своего города, затем — как гражда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воей страны и, наконец, мира в целом. От шага к шагу расширяе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руг изучаемых экономических понятий, изменяется глубина их анализа.</w:t>
      </w:r>
    </w:p>
    <w:p>
      <w:pPr>
        <w:pStyle w:val="Normal"/>
        <w:shd w:fill="FFFFFF" w:val="clear"/>
        <w:spacing w:before="365" w:after="0"/>
        <w:ind w:left="82" w:hanging="0"/>
        <w:jc w:val="center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Как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учить</w:t>
      </w:r>
      <w:r>
        <w:rPr>
          <w:b/>
          <w:bCs/>
          <w:color w:val="000000"/>
          <w:spacing w:val="5"/>
          <w:sz w:val="22"/>
          <w:szCs w:val="22"/>
        </w:rPr>
        <w:t>?</w:t>
      </w:r>
    </w:p>
    <w:p>
      <w:pPr>
        <w:pStyle w:val="Normal"/>
        <w:shd w:fill="FFFFFF" w:val="clear"/>
        <w:spacing w:lineRule="exact" w:line="230" w:before="86" w:after="0"/>
        <w:ind w:left="53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Методические основы курса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ы убеждены, что обучение школьн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в экономике должно быть ориентировано на активное использова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еятельностного подхода к обучению детей. Основой обучения при эт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вляется не запоминание учениками информации, которой в изобили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х снабжает учитель, а участие самих школьников в процессе ее прио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тения. Учащийся выступает не как объект обучения, а сам участву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 всех видах учебной деятельности.</w:t>
      </w:r>
    </w:p>
    <w:p>
      <w:pPr>
        <w:pStyle w:val="Normal"/>
        <w:shd w:fill="FFFFFF" w:val="clear"/>
        <w:spacing w:lineRule="exact" w:line="230" w:before="10" w:after="0"/>
        <w:ind w:left="3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тивность школьника в процессе обучения тесно связана с его и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ресом к предмету. Только в этом случае он принимает участие в о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уждении поставленных учителем вопросов, внимателен к изучаемому материалу, заданиям учителя. Интерес ученика как нельзя лучше помо</w:t>
        <w:softHyphen/>
        <w:t>гает запоминанию и повышает работоспособность. «Через сказку, фа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азию, игру, через неповторимое детское творчество, - писал В. Сухом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инский, — верная дорога к сердцу ребенка... Без сказки, без игр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ображения ребенок не может жить... В сказочных образах — первы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аг от яркого, живого, конкретного к абстрактному». Именно поэтому в создании курса «Начала экономики» была использована сказка. Мы постарались опереться на способность детей запоминать образы, а че</w:t>
        <w:softHyphen/>
        <w:t>рез них переходить к логическим выводам.</w:t>
      </w:r>
    </w:p>
    <w:p>
      <w:pPr>
        <w:pStyle w:val="Normal"/>
        <w:shd w:fill="FFFFFF" w:val="clear"/>
        <w:spacing w:lineRule="exact" w:line="230" w:before="5" w:after="0"/>
        <w:ind w:left="29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дея деятельностного подхода к обучению учащихся реализована посредством систематического выполнения школьниками упражнений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ешения задач, проблемных заданий, участия в развивающих играх и т. п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рез выполнение подобного рода заданий и упражнений, игры, пра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ическую деятельность преподаватель подводит учеников к выявлени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которых экономических взаимосвязей, самостоятельным логически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водам. Учащиеся не получают готовых знаний, а постоянно трудя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д их приобретением.</w:t>
      </w:r>
    </w:p>
    <w:p>
      <w:pPr>
        <w:pStyle w:val="Normal"/>
        <w:shd w:fill="FFFFFF" w:val="clear"/>
        <w:spacing w:lineRule="exact" w:line="226" w:before="19" w:after="0"/>
        <w:ind w:left="14" w:right="38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Формы организации учебных занятий. </w:t>
      </w:r>
      <w:r>
        <w:rPr>
          <w:rFonts w:cs="Times New Roman" w:ascii="Times New Roman" w:hAnsi="Times New Roman"/>
          <w:color w:val="000000"/>
          <w:spacing w:val="-1"/>
        </w:rPr>
        <w:t>Рекомендуемые формы орган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ции учебного процесса многообразны: игры, решение задач, выпол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ние проблемных заданий, постановка контролирующих и итогов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просов и т. п. Наиболее часто структура урока включает нескольк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заимосвязанных по теме, но различных по типу деятельности частей. Например, рассказ учителя с элементами беседы, дискуссии, игра, в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нение заданий из Рабочей тетради.</w:t>
      </w:r>
    </w:p>
    <w:p>
      <w:pPr>
        <w:pStyle w:val="Normal"/>
        <w:shd w:fill="FFFFFF" w:val="clear"/>
        <w:spacing w:lineRule="exact" w:line="226" w:before="19" w:after="0"/>
        <w:ind w:right="48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обое внимание преподавателей обращаем на использование 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го методического приема, как чтение сказки. Следует добива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го, чтобы по ходу чтения сказки школьники многое высказыва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ы сами, направляемые вопросами учителя; дискутировали бы друг </w:t>
      </w:r>
      <w:r>
        <w:rPr>
          <w:rFonts w:cs="Times New Roman" w:ascii="Times New Roman" w:hAnsi="Times New Roman"/>
          <w:color w:val="000000"/>
          <w:sz w:val="22"/>
          <w:szCs w:val="22"/>
        </w:rPr>
        <w:t>с другом, обсуждали прочитанное. Желательно, чтобы ответы учи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я на вопросы, которые задают герои сказки, звучали только после того, как ученики сами попытались дать на них ответ. Учитель дол</w:t>
        <w:softHyphen/>
        <w:t xml:space="preserve"> дол</w:t>
        <w:softHyphen/>
        <w:t>жен постоянно вовлекать учащихся в беседу, с помощью цепочки вопросов направлять ход дискуссии, обобщать и корректировать 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еты учеников.</w:t>
      </w:r>
    </w:p>
    <w:p>
      <w:pPr>
        <w:pStyle w:val="Normal"/>
        <w:shd w:fill="FFFFFF" w:val="clear"/>
        <w:spacing w:lineRule="exact" w:line="230" w:before="10" w:after="0"/>
        <w:ind w:right="1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9265</wp:posOffset>
                </wp:positionH>
                <wp:positionV relativeFrom="paragraph">
                  <wp:posOffset>5382895</wp:posOffset>
                </wp:positionV>
                <wp:extent cx="0" cy="1109345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423.85pt" to="-36.95pt,511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5170</wp:posOffset>
                </wp:positionH>
                <wp:positionV relativeFrom="paragraph">
                  <wp:posOffset>4730750</wp:posOffset>
                </wp:positionV>
                <wp:extent cx="0" cy="10483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372.5pt" to="357.1pt,4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ффективным приемом преподавания экономики являются разв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ющие игры, которые стимулируют активность детей, формируют с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бность самостоятельно ориентироваться в учебных и жизненных с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уациях, поддерживают интерес к предмету. В курсе разработаны игр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зличных ти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блемные обучающие игры, рассчитанные на то, что через участие в игре ученики осознают проблему и в конце игры сами смогут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делать нужные вы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учающие игры, рассчитанные на закрепление знаний, полученных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288" w:hanging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ы, рассчитанные на повторение и контроль знаний учащихся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 всему пройденному материалу.</w:t>
      </w:r>
    </w:p>
    <w:p>
      <w:pPr>
        <w:pStyle w:val="Normal"/>
        <w:shd w:fill="FFFFFF" w:val="clear"/>
        <w:spacing w:lineRule="exact" w:line="230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 проведение последних желательно отвести целый урок. Задача учителя — организовать эти игры так, чтобы они носили не только об</w:t>
        <w:softHyphen/>
        <w:t xml:space="preserve">разовательный, но и праздничный, соревновательный характер. Формы организации этих уроков могут быть разнообразны. Рекомендуем так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гровые формы, как «Брейн-ринг» (методика проведения описана в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бии), «Путешествие в страну Экономика», «Звездный чаев, «Как стать миллионером», «Экономический КВН» идругие известные формы орг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зации интеллектуальных игр.</w:t>
      </w:r>
    </w:p>
    <w:p>
      <w:pPr>
        <w:pStyle w:val="Normal"/>
        <w:shd w:fill="FFFFFF" w:val="clear"/>
        <w:spacing w:lineRule="exact" w:line="230"/>
        <w:ind w:left="10" w:first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ведение экскурсий в краеведческий музей, в банк, предусмотр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е нами в курсе, даст детям дополнительную возможность усво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йденный материал, получить реальное представление о том, ч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учалось на уроках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бы произношение экономических терминов было правильны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грамотным, рекомендуется новые понятия записывать на доске. Это позволит задействовать зрительную память учащихся. По мере прио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етения школьниками экономических знаний перед учителем стави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дача добиваться, чтобы в своих ответах ученики использовали изуч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е экономические понятия.</w:t>
      </w:r>
    </w:p>
    <w:p>
      <w:pPr>
        <w:pStyle w:val="Normal"/>
        <w:shd w:fill="FFFFFF" w:val="clear"/>
        <w:spacing w:before="163" w:after="0"/>
        <w:ind w:left="19" w:hanging="0"/>
        <w:jc w:val="center"/>
        <w:rPr/>
      </w:pPr>
      <w:r>
        <w:rPr>
          <w:rFonts w:cs="Times New Roman"/>
          <w:color w:val="000000"/>
          <w:spacing w:val="5"/>
          <w:sz w:val="24"/>
          <w:szCs w:val="24"/>
        </w:rPr>
        <w:t>Ка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тролирова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военное</w:t>
      </w:r>
      <w:r>
        <w:rPr>
          <w:color w:val="000000"/>
          <w:spacing w:val="5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 w:before="67" w:after="0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ы контроля знаний. Большое место в методике отводится ко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ролю знаний учащихся. Формы контроля знаний могут быть разли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: постановка контролирующих и итоговых вопросов, проведение итоговых уроков, игр, решение задач, выполнение учениками зада</w:t>
        <w:softHyphen/>
        <w:t xml:space="preserve">ний из Рабочей тетради и т. п. Каждый урок рекомендуется начинать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вторения материала, пройденного на предыдущем занятии, и 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нчивать выполнением учащимися заданий на закрепление получ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х знаний. Вопросы для закрепления и повторения материала сфо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улированы в учебном пособии «Начала экономики* в конце кажд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рока в блоке «Вопросы Почемучек». Изучение каждой темы ре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ендуется заканчивать проведением итогового урока с целью пов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ния, систематизации и контроля знаний учащихся по изучаем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ме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ценка знаний. Вопрос об оценке знаний учащихся может быть 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ен творчески каждым учителем. Мы предлагаем лишь один из пр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мов.</w:t>
      </w:r>
    </w:p>
    <w:p>
      <w:pPr>
        <w:pStyle w:val="Normal"/>
        <w:shd w:fill="FFFFFF" w:val="clear"/>
        <w:spacing w:lineRule="exact" w:line="230"/>
        <w:ind w:left="10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 первых уроков в обращение вводится денежная единица сказоч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го королевства, название которой ученики могут придумать сам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пример, ее можно назвать «экон». Вместо применения обычной п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балльной системы для оценки знаний предлагается система начисл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я эконов, которые ученики получают за каждый правильный ответ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умма эконов, полученная каждым учеником, изменяется от урок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 уроку и считается в некотором роде итоговой оценкой изучения всего курса экономики. Полученные учащимися эконы являются прообразом заработной платы и значительно повышают активность работы шко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ков. Система начисления эконов носит сквозной характер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некоторых деловых играх ученикам предоставляется возможность распорядиться по своему усмотрению заработанными ими эконами. Эт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начительно повышает интерес к игре, учащиеся с нетерпением ожида</w:t>
        <w:softHyphen/>
        <w:t xml:space="preserve">ют ее результата. Так, например, в игре на уроке «Как заранее помоч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ому себе в беде» учащиеся оказываются в ситуации выбора —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ратить пять эконов и купить страховку (тогда, если случится пожар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раховая компания возместит все нанесенные пожаром убытки) либ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же пять эконов сэкономить и страховку не покупать (тогда, в случа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жара, не купившие страховку ученики потеряют половину всех за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танных ими за год эконов)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едложенная система оценки знаний учащихся способствует 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тию экономического мышления, стимулирует образовательную акти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сть школьников. Кроме того, она позволяет школьникам приобрести элементарные навыки пользования безналичными деньгами и показ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практике механизм безналичного расчета.</w:t>
      </w:r>
    </w:p>
    <w:p>
      <w:pPr>
        <w:pStyle w:val="Normal"/>
        <w:shd w:fill="FFFFFF" w:val="clear"/>
        <w:spacing w:before="259" w:after="0"/>
        <w:ind w:left="1238" w:hanging="0"/>
        <w:rPr/>
      </w:pPr>
      <w:r>
        <w:rPr>
          <w:rFonts w:cs="Times New Roman"/>
          <w:color w:val="000000"/>
          <w:spacing w:val="2"/>
          <w:w w:val="110"/>
          <w:sz w:val="24"/>
          <w:szCs w:val="24"/>
        </w:rPr>
        <w:t>Программа</w:t>
      </w:r>
      <w:r>
        <w:rPr>
          <w:color w:val="000000"/>
          <w:spacing w:val="2"/>
          <w:w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раздела</w:t>
      </w:r>
      <w:r>
        <w:rPr>
          <w:color w:val="000000"/>
          <w:spacing w:val="2"/>
          <w:w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«Я</w:t>
      </w:r>
      <w:r>
        <w:rPr>
          <w:color w:val="000000"/>
          <w:spacing w:val="2"/>
          <w:w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и</w:t>
      </w:r>
      <w:r>
        <w:rPr>
          <w:color w:val="000000"/>
          <w:spacing w:val="2"/>
          <w:w w:val="11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10"/>
          <w:sz w:val="24"/>
          <w:szCs w:val="24"/>
        </w:rPr>
        <w:t>семья»</w:t>
      </w:r>
    </w:p>
    <w:p>
      <w:pPr>
        <w:pStyle w:val="Normal"/>
        <w:shd w:fill="FFFFFF" w:val="clear"/>
        <w:spacing w:lineRule="exact" w:line="230" w:before="182" w:after="0"/>
        <w:rPr/>
      </w:pPr>
      <w:r>
        <w:rPr>
          <w:rFonts w:cs="Times New Roman"/>
          <w:color w:val="000000"/>
          <w:spacing w:val="5"/>
          <w:sz w:val="22"/>
          <w:szCs w:val="22"/>
        </w:rPr>
        <w:t>Тема</w:t>
      </w:r>
      <w:r>
        <w:rPr>
          <w:color w:val="000000"/>
          <w:spacing w:val="5"/>
          <w:sz w:val="22"/>
          <w:szCs w:val="22"/>
        </w:rPr>
        <w:t xml:space="preserve"> 1. </w:t>
      </w:r>
      <w:r>
        <w:rPr>
          <w:rFonts w:cs="Times New Roman"/>
          <w:color w:val="000000"/>
          <w:spacing w:val="5"/>
          <w:sz w:val="22"/>
          <w:szCs w:val="22"/>
        </w:rPr>
        <w:t>Потреб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граничен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зможностей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довлетворения</w:t>
      </w:r>
      <w:r>
        <w:rPr>
          <w:color w:val="000000"/>
          <w:spacing w:val="5"/>
          <w:sz w:val="22"/>
          <w:szCs w:val="22"/>
        </w:rPr>
        <w:t xml:space="preserve"> (6 </w:t>
      </w:r>
      <w:r>
        <w:rPr>
          <w:rFonts w:cs="Times New Roman"/>
          <w:color w:val="000000"/>
          <w:spacing w:val="5"/>
          <w:sz w:val="22"/>
          <w:szCs w:val="22"/>
        </w:rPr>
        <w:t>ч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и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их</w:t>
      </w:r>
      <w:r>
        <w:rPr>
          <w:color w:val="000000"/>
          <w:spacing w:val="5"/>
          <w:sz w:val="22"/>
          <w:szCs w:val="22"/>
        </w:rPr>
        <w:t xml:space="preserve"> 5 </w:t>
      </w:r>
      <w:r>
        <w:rPr>
          <w:rFonts w:cs="Times New Roman"/>
          <w:color w:val="000000"/>
          <w:spacing w:val="5"/>
          <w:sz w:val="22"/>
          <w:szCs w:val="22"/>
        </w:rPr>
        <w:t>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зуче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емы</w:t>
      </w:r>
      <w:r>
        <w:rPr>
          <w:color w:val="000000"/>
          <w:spacing w:val="5"/>
          <w:sz w:val="22"/>
          <w:szCs w:val="22"/>
        </w:rPr>
        <w:t xml:space="preserve">   ■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1 </w:t>
      </w:r>
      <w:r>
        <w:rPr>
          <w:rFonts w:cs="Times New Roman"/>
          <w:color w:val="000000"/>
          <w:spacing w:val="6"/>
          <w:sz w:val="22"/>
          <w:szCs w:val="22"/>
        </w:rPr>
        <w:t>ч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вторе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нтрол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лучен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наний</w:t>
      </w:r>
      <w:r>
        <w:rPr>
          <w:color w:val="000000"/>
          <w:spacing w:val="6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0" w:before="67" w:after="0"/>
        <w:ind w:left="307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Основные понятия.</w:t>
      </w:r>
    </w:p>
    <w:p>
      <w:pPr>
        <w:pStyle w:val="Normal"/>
        <w:shd w:fill="FFFFFF" w:val="clear"/>
        <w:spacing w:lineRule="exact" w:line="230"/>
        <w:ind w:left="10" w:right="29" w:firstLine="2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требности. Факторы, влияющие на формирование потребностей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граниченность возможностей для удовлетворения потребностей. Нео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одимость выбора. Товары и услуги. Потребитель. Потребление.</w:t>
      </w:r>
    </w:p>
    <w:p>
      <w:pPr>
        <w:pStyle w:val="Normal"/>
        <w:shd w:fill="FFFFFF" w:val="clear"/>
        <w:spacing w:lineRule="exact" w:line="230" w:before="67" w:after="0"/>
        <w:ind w:right="29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Учащиеся должны знать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то такое потребности; почему люди не м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уг иметь все, что хотят, и им приходится делать выбор; почему всяки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з, когда делается выбор, от чего-то приходится отказываться; что т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е товары и услуги, кто такой потребитель.</w:t>
      </w:r>
    </w:p>
    <w:p>
      <w:pPr>
        <w:pStyle w:val="Normal"/>
        <w:shd w:fill="FFFFFF" w:val="clear"/>
        <w:spacing w:lineRule="exact" w:line="230" w:before="86" w:after="0"/>
        <w:ind w:right="19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Учащиеся должны уметь: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водить примеры потребностей; объя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ять, что влияет на формирование потребностей; объяснять, почему</w:t>
      </w:r>
    </w:p>
    <w:p>
      <w:pPr>
        <w:pStyle w:val="Normal"/>
        <w:shd w:fill="FFFFFF" w:val="clear"/>
        <w:spacing w:lineRule="exact" w:line="230" w:before="3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5135</wp:posOffset>
                </wp:positionH>
                <wp:positionV relativeFrom="paragraph">
                  <wp:posOffset>6492240</wp:posOffset>
                </wp:positionV>
                <wp:extent cx="0" cy="60960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511.2pt" to="-35.05pt,559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98975</wp:posOffset>
                </wp:positionH>
                <wp:positionV relativeFrom="paragraph">
                  <wp:posOffset>6120130</wp:posOffset>
                </wp:positionV>
                <wp:extent cx="0" cy="8959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481.9pt" to="354.25pt,55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з-за ограниченности возможностей необходимо делать выбор; опис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нкретную ситуацию, в которой нужно делать выбор; выбрать одн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грушку из трех и четко объяснить, от чего при этом пришлось отк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ться; приводить примеры товаров и услуг; правильно подбирать тов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ы и услуги, удовлетворяющие каждую потребность в определенном </w:t>
      </w:r>
      <w:r>
        <w:rPr>
          <w:rFonts w:cs="Times New Roman" w:ascii="Times New Roman" w:hAnsi="Times New Roman"/>
          <w:color w:val="000000"/>
          <w:sz w:val="22"/>
          <w:szCs w:val="22"/>
        </w:rPr>
        <w:t>списке потребностей.</w:t>
      </w:r>
    </w:p>
    <w:p>
      <w:pPr>
        <w:pStyle w:val="Normal"/>
        <w:shd w:fill="FFFFFF" w:val="clear"/>
        <w:spacing w:before="221" w:after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Тема</w:t>
      </w:r>
      <w:r>
        <w:rPr>
          <w:b/>
          <w:bCs/>
          <w:color w:val="000000"/>
          <w:spacing w:val="1"/>
          <w:sz w:val="22"/>
          <w:szCs w:val="22"/>
        </w:rPr>
        <w:t xml:space="preserve"> 2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Може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л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человек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обеспечить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еб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ам</w:t>
      </w:r>
      <w:r>
        <w:rPr>
          <w:b/>
          <w:bCs/>
          <w:color w:val="000000"/>
          <w:spacing w:val="1"/>
          <w:sz w:val="22"/>
          <w:szCs w:val="22"/>
        </w:rPr>
        <w:t xml:space="preserve">? (3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ч</w:t>
      </w:r>
      <w:r>
        <w:rPr>
          <w:b/>
          <w:bCs/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0" w:before="67" w:after="0"/>
        <w:ind w:left="307" w:hanging="0"/>
        <w:rPr>
          <w:rFonts w:ascii="Times New Roman" w:hAnsi="Times New Roman" w:cs="Times New Roman"/>
          <w:i/>
          <w:i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Основные понятия.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можность изготовления некоторых товаров и услуг своими рука</w:t>
        <w:softHyphen/>
        <w:t>ми. Распределение обязанностей в семье. Выгода от распределения об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нностей в семье. Отсутствие возможности все делать своими руками.</w:t>
      </w:r>
    </w:p>
    <w:p>
      <w:pPr>
        <w:pStyle w:val="Normal"/>
        <w:shd w:fill="FFFFFF" w:val="clear"/>
        <w:spacing w:lineRule="exact" w:line="230" w:before="86" w:after="0"/>
        <w:ind w:firstLine="30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Учащиеся должны знать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екоторые товары и услуги, необходим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ля удовлетворения потребностей, можно сделать самому; распредел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е обязанностей в семье позволяет добиться большего и выполни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боту лучше, чем если делать ее одному; большинство товаров и услуг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оторые потребляют люди в современном обшестве, невозможно созда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амому, и их получают, обмениваясь друг с другом.</w:t>
      </w:r>
    </w:p>
    <w:p>
      <w:pPr>
        <w:pStyle w:val="Normal"/>
        <w:shd w:fill="FFFFFF" w:val="clear"/>
        <w:spacing w:lineRule="exact" w:line="230" w:before="77" w:after="0"/>
        <w:ind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Учащиеся должны уметь: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иводить примеры, когда нужные для удо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творения потребностей товары и услуги человек производит сам; пр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дить примеры распределения обязанностей в семье и объяснять вы</w:t>
        <w:softHyphen/>
        <w:t xml:space="preserve">годы, получаемые от распределения обязанностей; объяснять, почем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ольшинство товаров и услуг, которые современный человек потребл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ет, нельзя сделать в одиночку; объяснять, почему нет необходимости вс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лать своими руками.</w:t>
      </w:r>
    </w:p>
    <w:p>
      <w:pPr>
        <w:pStyle w:val="Normal"/>
        <w:shd w:fill="FFFFFF" w:val="clear"/>
        <w:spacing w:lineRule="exact" w:line="221" w:before="230" w:after="0"/>
        <w:ind w:left="29" w:right="845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3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бмен</w:t>
      </w:r>
      <w:r>
        <w:rPr>
          <w:b/>
          <w:bCs/>
          <w:color w:val="000000"/>
          <w:spacing w:val="2"/>
          <w:sz w:val="22"/>
          <w:szCs w:val="22"/>
        </w:rPr>
        <w:t xml:space="preserve"> (3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ч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з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их</w:t>
      </w:r>
      <w:r>
        <w:rPr>
          <w:b/>
          <w:bCs/>
          <w:color w:val="000000"/>
          <w:spacing w:val="2"/>
          <w:sz w:val="22"/>
          <w:szCs w:val="22"/>
        </w:rPr>
        <w:t xml:space="preserve"> 2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ч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зучен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емы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b/>
          <w:bCs/>
          <w:color w:val="000000"/>
          <w:spacing w:val="-5"/>
          <w:sz w:val="22"/>
          <w:szCs w:val="22"/>
        </w:rPr>
        <w:t xml:space="preserve">1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ч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на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повторение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контроль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полученных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знаний</w:t>
      </w:r>
      <w:r>
        <w:rPr>
          <w:b/>
          <w:bCs/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 w:before="96" w:after="0"/>
        <w:ind w:left="307" w:hanging="0"/>
        <w:rPr>
          <w:rFonts w:ascii="Times New Roman" w:hAnsi="Times New Roman" w:cs="Times New Roman"/>
          <w:i/>
          <w:i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Основные понятия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мен как основной способ получения нужных товаров и услуг. Сп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иализация и необходимость обмена. Выгодность добровольного обм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 для его участников. Взаимозависимость людей разных профессий пр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здании товаров и услуг.</w:t>
      </w:r>
    </w:p>
    <w:p>
      <w:pPr>
        <w:pStyle w:val="Normal"/>
        <w:shd w:fill="FFFFFF" w:val="clear"/>
        <w:spacing w:lineRule="exact" w:line="230" w:before="86" w:after="0"/>
        <w:ind w:left="10"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Учащиеся должны знать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то такое специализация и обмен; в ч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годы специализации; о взаимосвязи специализации и обмена; люд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мениваются добровольно, поскольку ожидают, что в результате обм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им станет лучше.</w:t>
      </w:r>
    </w:p>
    <w:p>
      <w:pPr>
        <w:pStyle w:val="Normal"/>
        <w:shd w:fill="FFFFFF" w:val="clear"/>
        <w:spacing w:lineRule="exact" w:line="230" w:before="67" w:after="0"/>
        <w:ind w:left="19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Учащиеся должны уметь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ъяснять преимущества специализ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и обмена; приводить примеры разных профессий и указать, на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водстве каких товаров или услуг специализируются люди, имею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щие соответствующую профессию; объяснять взаимосвязь обме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пециализации; объяснять взаимозависимость как следствие сп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иализации.</w:t>
      </w:r>
    </w:p>
    <w:p>
      <w:pPr>
        <w:pStyle w:val="Normal"/>
        <w:shd w:fill="FFFFFF" w:val="clear"/>
        <w:spacing w:lineRule="exact" w:line="240"/>
        <w:ind w:left="48" w:right="1152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4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Деньги</w:t>
      </w:r>
      <w:r>
        <w:rPr>
          <w:b/>
          <w:bCs/>
          <w:color w:val="000000"/>
          <w:spacing w:val="2"/>
          <w:sz w:val="22"/>
          <w:szCs w:val="22"/>
        </w:rPr>
        <w:t xml:space="preserve"> (6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ч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з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их</w:t>
      </w:r>
      <w:r>
        <w:rPr>
          <w:b/>
          <w:bCs/>
          <w:color w:val="000000"/>
          <w:spacing w:val="2"/>
          <w:sz w:val="22"/>
          <w:szCs w:val="22"/>
        </w:rPr>
        <w:t xml:space="preserve"> 5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ч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зучен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емы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b/>
          <w:bCs/>
          <w:color w:val="000000"/>
          <w:spacing w:val="-6"/>
          <w:sz w:val="22"/>
          <w:szCs w:val="22"/>
        </w:rPr>
        <w:t xml:space="preserve">1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ч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на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овторение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646464"/>
          <w:spacing w:val="-6"/>
          <w:sz w:val="22"/>
          <w:szCs w:val="22"/>
        </w:rPr>
        <w:t>и</w:t>
      </w:r>
      <w:r>
        <w:rPr>
          <w:b/>
          <w:bCs/>
          <w:color w:val="646464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контроль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олученных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знаний</w:t>
      </w:r>
      <w:r>
        <w:rPr>
          <w:b/>
          <w:bCs/>
          <w:color w:val="000000"/>
          <w:spacing w:val="-6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0" w:before="77" w:after="0"/>
        <w:ind w:left="326" w:hanging="0"/>
        <w:rPr>
          <w:rFonts w:ascii="Times New Roman" w:hAnsi="Times New Roman" w:cs="Times New Roman"/>
          <w:i/>
          <w:i/>
          <w:iCs/>
          <w:color w:val="646464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646464"/>
          <w:spacing w:val="-10"/>
          <w:sz w:val="22"/>
          <w:szCs w:val="22"/>
        </w:rPr>
        <w:t>Основные понятая.</w:t>
      </w:r>
    </w:p>
    <w:p>
      <w:pPr>
        <w:pStyle w:val="Normal"/>
        <w:shd w:fill="FFFFFF" w:val="clear"/>
        <w:spacing w:lineRule="exact" w:line="230"/>
        <w:ind w:left="38" w:firstLine="288"/>
        <w:jc w:val="both"/>
        <w:rPr/>
      </w:pPr>
      <w:r>
        <w:rPr>
          <w:rFonts w:cs="Times New Roman" w:ascii="Times New Roman" w:hAnsi="Times New Roman"/>
          <w:color w:val="082F20"/>
          <w:spacing w:val="-3"/>
          <w:sz w:val="22"/>
          <w:szCs w:val="22"/>
        </w:rPr>
        <w:t xml:space="preserve">Бартер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>как простейшая форма обмена. Трудности бартерного обме</w:t>
        <w:softHyphen/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 xml:space="preserve">на. Разрешение проблем бартер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мена </w:t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>при помощи денег. Эволю</w:t>
        <w:softHyphen/>
        <w:t>ция денег. Свойства и функции денег. Продажа товаров и услуг. Покуп</w:t>
        <w:softHyphen/>
      </w:r>
      <w:r>
        <w:rPr>
          <w:rFonts w:cs="Times New Roman" w:ascii="Times New Roman" w:hAnsi="Times New Roman"/>
          <w:color w:val="646464"/>
          <w:spacing w:val="-1"/>
          <w:sz w:val="22"/>
          <w:szCs w:val="22"/>
        </w:rPr>
        <w:t>ка товаров и услуг. Цена. История денежной единицы России.</w:t>
      </w:r>
    </w:p>
    <w:p>
      <w:pPr>
        <w:pStyle w:val="Normal"/>
        <w:shd w:fill="FFFFFF" w:val="clear"/>
        <w:spacing w:lineRule="exact" w:line="221" w:before="96" w:after="0"/>
        <w:ind w:left="19" w:right="10" w:firstLine="288"/>
        <w:jc w:val="both"/>
        <w:rPr/>
      </w:pPr>
      <w:r>
        <w:rPr>
          <w:rFonts w:cs="Times New Roman" w:ascii="Times New Roman" w:hAnsi="Times New Roman"/>
          <w:i/>
          <w:iCs/>
          <w:color w:val="646464"/>
          <w:spacing w:val="-6"/>
          <w:sz w:val="22"/>
          <w:szCs w:val="22"/>
        </w:rPr>
        <w:t xml:space="preserve">Учащиеся должны знать: </w:t>
      </w:r>
      <w:r>
        <w:rPr>
          <w:rFonts w:cs="Times New Roman" w:ascii="Times New Roman" w:hAnsi="Times New Roman"/>
          <w:color w:val="646464"/>
          <w:spacing w:val="-6"/>
          <w:sz w:val="22"/>
          <w:szCs w:val="22"/>
        </w:rPr>
        <w:t xml:space="preserve">в чем трудности бартерно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мена и поч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у деньги помогают разрешению </w:t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 xml:space="preserve">этих трудностей; основ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функции </w:t>
      </w:r>
      <w:r>
        <w:rPr>
          <w:rFonts w:cs="Times New Roman" w:ascii="Times New Roman" w:hAnsi="Times New Roman"/>
          <w:color w:val="646464"/>
          <w:spacing w:val="-1"/>
          <w:sz w:val="22"/>
          <w:szCs w:val="22"/>
        </w:rPr>
        <w:t>денег; что такое цена.</w:t>
      </w:r>
    </w:p>
    <w:p>
      <w:pPr>
        <w:pStyle w:val="Normal"/>
        <w:shd w:fill="FFFFFF" w:val="clear"/>
        <w:spacing w:lineRule="exact" w:line="230" w:before="86" w:after="0"/>
        <w:ind w:left="19" w:right="10" w:firstLine="278"/>
        <w:jc w:val="both"/>
        <w:rPr/>
      </w:pPr>
      <w:r>
        <w:rPr>
          <w:rFonts w:cs="Times New Roman" w:ascii="Times New Roman" w:hAnsi="Times New Roman"/>
          <w:i/>
          <w:iCs/>
          <w:color w:val="646464"/>
          <w:spacing w:val="-7"/>
          <w:sz w:val="22"/>
          <w:szCs w:val="22"/>
        </w:rPr>
        <w:t xml:space="preserve">Учащиеся должны уметь: </w:t>
      </w:r>
      <w:r>
        <w:rPr>
          <w:rFonts w:cs="Times New Roman" w:ascii="Times New Roman" w:hAnsi="Times New Roman"/>
          <w:color w:val="646464"/>
          <w:spacing w:val="-7"/>
          <w:sz w:val="22"/>
          <w:szCs w:val="22"/>
        </w:rPr>
        <w:t xml:space="preserve">показывать на примера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рудности барте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го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обмена, понимать, ка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еньги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способствуют и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зрешению; пр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ести примеры </w:t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 xml:space="preserve">товаров, которые использовались в качестве денег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з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е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врем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 в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разных странах; объяснять, почему одн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овары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можно </w:t>
      </w:r>
      <w:r>
        <w:rPr>
          <w:rFonts w:cs="Times New Roman" w:ascii="Times New Roman" w:hAnsi="Times New Roman"/>
          <w:color w:val="646464"/>
          <w:spacing w:val="-5"/>
          <w:sz w:val="22"/>
          <w:szCs w:val="22"/>
        </w:rPr>
        <w:t xml:space="preserve">легко использовать в качестве денег, а другие </w:t>
      </w:r>
      <w:r>
        <w:rPr>
          <w:rFonts w:cs="Times New Roman" w:ascii="Times New Roman" w:hAnsi="Times New Roman"/>
          <w:color w:val="082F20"/>
          <w:spacing w:val="-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646464"/>
          <w:spacing w:val="-5"/>
          <w:sz w:val="22"/>
          <w:szCs w:val="22"/>
        </w:rPr>
        <w:t xml:space="preserve">затруднительно;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з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ть </w:t>
      </w:r>
      <w:r>
        <w:rPr>
          <w:rFonts w:cs="Times New Roman" w:ascii="Times New Roman" w:hAnsi="Times New Roman"/>
          <w:color w:val="646464"/>
          <w:spacing w:val="1"/>
          <w:sz w:val="22"/>
          <w:szCs w:val="22"/>
        </w:rPr>
        <w:t xml:space="preserve">свойства денег; объяснять функц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нег; </w:t>
      </w:r>
      <w:r>
        <w:rPr>
          <w:rFonts w:cs="Times New Roman" w:ascii="Times New Roman" w:hAnsi="Times New Roman"/>
          <w:color w:val="646464"/>
          <w:spacing w:val="1"/>
          <w:sz w:val="22"/>
          <w:szCs w:val="22"/>
        </w:rPr>
        <w:t xml:space="preserve">име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ставление </w:t>
      </w:r>
      <w:r>
        <w:rPr>
          <w:rFonts w:cs="Times New Roman" w:ascii="Times New Roman" w:hAnsi="Times New Roman"/>
          <w:color w:val="082F20"/>
          <w:spacing w:val="-1"/>
          <w:sz w:val="22"/>
          <w:szCs w:val="22"/>
        </w:rPr>
        <w:t xml:space="preserve">об </w:t>
      </w:r>
      <w:r>
        <w:rPr>
          <w:rFonts w:cs="Times New Roman" w:ascii="Times New Roman" w:hAnsi="Times New Roman"/>
          <w:color w:val="646464"/>
          <w:spacing w:val="-1"/>
          <w:sz w:val="22"/>
          <w:szCs w:val="22"/>
        </w:rPr>
        <w:t xml:space="preserve">истории развития денег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ссии.</w:t>
      </w:r>
    </w:p>
    <w:p>
      <w:pPr>
        <w:pStyle w:val="Normal"/>
        <w:shd w:fill="FFFFFF" w:val="clear"/>
        <w:spacing w:lineRule="exact" w:line="221" w:before="182" w:after="0"/>
        <w:ind w:left="19" w:right="1181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Тема</w:t>
      </w:r>
      <w:r>
        <w:rPr>
          <w:b/>
          <w:bCs/>
          <w:color w:val="000000"/>
          <w:spacing w:val="-1"/>
          <w:sz w:val="22"/>
          <w:szCs w:val="22"/>
        </w:rPr>
        <w:t xml:space="preserve"> 5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оходы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емьи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Богатство</w:t>
      </w:r>
      <w:r>
        <w:rPr>
          <w:b/>
          <w:bCs/>
          <w:color w:val="000000"/>
          <w:spacing w:val="-1"/>
          <w:sz w:val="22"/>
          <w:szCs w:val="22"/>
        </w:rPr>
        <w:t xml:space="preserve"> (9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ч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их</w:t>
      </w:r>
      <w:r>
        <w:rPr>
          <w:b/>
          <w:bCs/>
          <w:color w:val="000000"/>
          <w:spacing w:val="-1"/>
          <w:sz w:val="22"/>
          <w:szCs w:val="22"/>
        </w:rPr>
        <w:t xml:space="preserve"> 7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ч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на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зучение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темы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</w:t>
      </w:r>
      <w:r>
        <w:rPr>
          <w:b/>
          <w:bCs/>
          <w:color w:val="000000"/>
          <w:spacing w:val="-5"/>
          <w:sz w:val="22"/>
          <w:szCs w:val="22"/>
        </w:rPr>
        <w:t xml:space="preserve"> 2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ч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на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повторение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 xml:space="preserve">контроль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полученных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знаний</w:t>
      </w:r>
      <w:r>
        <w:rPr>
          <w:b/>
          <w:bCs/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0" w:before="86" w:after="0"/>
        <w:ind w:left="326" w:hanging="0"/>
        <w:rPr>
          <w:rFonts w:ascii="Times New Roman" w:hAnsi="Times New Roman" w:cs="Times New Roman"/>
          <w:i/>
          <w:i/>
          <w:iCs/>
          <w:color w:val="646464"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646464"/>
          <w:spacing w:val="-11"/>
          <w:sz w:val="22"/>
          <w:szCs w:val="22"/>
        </w:rPr>
        <w:t>Основные понятия.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/>
      </w:pP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 xml:space="preserve">Доход семьи. Заработная плата — один из основ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сточников </w:t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>до</w:t>
        <w:softHyphen/>
      </w:r>
      <w:r>
        <w:rPr>
          <w:rFonts w:cs="Times New Roman" w:ascii="Times New Roman" w:hAnsi="Times New Roman"/>
          <w:color w:val="646464"/>
          <w:spacing w:val="-2"/>
          <w:sz w:val="22"/>
          <w:szCs w:val="22"/>
        </w:rPr>
        <w:t xml:space="preserve">хода семьи. Причины различ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размере </w:t>
      </w:r>
      <w:r>
        <w:rPr>
          <w:rFonts w:cs="Times New Roman" w:ascii="Times New Roman" w:hAnsi="Times New Roman"/>
          <w:color w:val="646464"/>
          <w:spacing w:val="-2"/>
          <w:sz w:val="22"/>
          <w:szCs w:val="22"/>
        </w:rPr>
        <w:t xml:space="preserve">заработной платы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вре</w:t>
        <w:softHyphen/>
        <w:t xml:space="preserve">менная и сдельная </w:t>
      </w:r>
      <w:r>
        <w:rPr>
          <w:rFonts w:cs="Times New Roman" w:ascii="Times New Roman" w:hAnsi="Times New Roman"/>
          <w:color w:val="646464"/>
          <w:spacing w:val="-2"/>
          <w:sz w:val="22"/>
          <w:szCs w:val="22"/>
        </w:rPr>
        <w:t xml:space="preserve">заработна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лата. Причины </w:t>
      </w:r>
      <w:r>
        <w:rPr>
          <w:rFonts w:cs="Times New Roman" w:ascii="Times New Roman" w:hAnsi="Times New Roman"/>
          <w:color w:val="646464"/>
          <w:spacing w:val="-2"/>
          <w:sz w:val="22"/>
          <w:szCs w:val="22"/>
        </w:rPr>
        <w:t xml:space="preserve">существова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лич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ых </w:t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 xml:space="preserve">форм заработной платы. Друг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иды доходов </w:t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 xml:space="preserve">семь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— пенсии, </w:t>
      </w:r>
      <w:r>
        <w:rPr>
          <w:rFonts w:cs="Times New Roman" w:ascii="Times New Roman" w:hAnsi="Times New Roman"/>
          <w:color w:val="646464"/>
          <w:spacing w:val="1"/>
          <w:sz w:val="22"/>
          <w:szCs w:val="22"/>
        </w:rPr>
        <w:t xml:space="preserve">пособия, стипендии. Собственно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источник </w:t>
      </w:r>
      <w:r>
        <w:rPr>
          <w:rFonts w:cs="Times New Roman" w:ascii="Times New Roman" w:hAnsi="Times New Roman"/>
          <w:color w:val="646464"/>
          <w:spacing w:val="1"/>
          <w:sz w:val="22"/>
          <w:szCs w:val="22"/>
        </w:rPr>
        <w:t xml:space="preserve">доход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ренда.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Арендная плата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рендатор и арендодатель. Доход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семьи ка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сточник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увели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е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богатства. Богатство. Движимое и недвижим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мущ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во.</w:t>
      </w:r>
    </w:p>
    <w:p>
      <w:pPr>
        <w:pStyle w:val="Normal"/>
        <w:shd w:fill="FFFFFF" w:val="clear"/>
        <w:spacing w:lineRule="exact" w:line="230" w:before="86" w:after="0"/>
        <w:ind w:left="19" w:right="19" w:firstLine="288"/>
        <w:jc w:val="both"/>
        <w:rPr/>
      </w:pPr>
      <w:r>
        <w:rPr>
          <w:rFonts w:cs="Times New Roman" w:ascii="Times New Roman" w:hAnsi="Times New Roman"/>
          <w:i/>
          <w:iCs/>
          <w:color w:val="646464"/>
          <w:spacing w:val="-7"/>
          <w:sz w:val="22"/>
          <w:szCs w:val="22"/>
        </w:rPr>
        <w:t xml:space="preserve">Учащиеся должны знать: </w:t>
      </w:r>
      <w:r>
        <w:rPr>
          <w:rFonts w:cs="Times New Roman" w:ascii="Times New Roman" w:hAnsi="Times New Roman"/>
          <w:color w:val="646464"/>
          <w:spacing w:val="-7"/>
          <w:sz w:val="22"/>
          <w:szCs w:val="22"/>
        </w:rPr>
        <w:t xml:space="preserve">что такое доход; основны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сточником д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хода </w:t>
      </w:r>
      <w:r>
        <w:rPr>
          <w:rFonts w:cs="Times New Roman" w:ascii="Times New Roman" w:hAnsi="Times New Roman"/>
          <w:color w:val="646464"/>
          <w:spacing w:val="-6"/>
          <w:sz w:val="22"/>
          <w:szCs w:val="22"/>
        </w:rPr>
        <w:t xml:space="preserve">большинства людей является заработная плата;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уществуют </w:t>
      </w:r>
      <w:r>
        <w:rPr>
          <w:rFonts w:cs="Times New Roman" w:ascii="Times New Roman" w:hAnsi="Times New Roman"/>
          <w:color w:val="646464"/>
          <w:spacing w:val="-6"/>
          <w:sz w:val="22"/>
          <w:szCs w:val="22"/>
        </w:rPr>
        <w:t xml:space="preserve">другие </w:t>
      </w:r>
      <w:r>
        <w:rPr>
          <w:rFonts w:cs="Times New Roman" w:ascii="Times New Roman" w:hAnsi="Times New Roman"/>
          <w:color w:val="646464"/>
          <w:spacing w:val="-3"/>
          <w:sz w:val="22"/>
          <w:szCs w:val="22"/>
        </w:rPr>
        <w:t xml:space="preserve">виды доходов семьи, такие, как пенсия, стипендия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собия, арендная </w:t>
      </w:r>
      <w:r>
        <w:rPr>
          <w:rFonts w:cs="Times New Roman" w:ascii="Times New Roman" w:hAnsi="Times New Roman"/>
          <w:color w:val="646464"/>
          <w:spacing w:val="-1"/>
          <w:sz w:val="22"/>
          <w:szCs w:val="22"/>
        </w:rPr>
        <w:t>плата, процент по вкладам в банк; что такое богатство.</w:t>
      </w:r>
    </w:p>
    <w:p>
      <w:pPr>
        <w:pStyle w:val="Normal"/>
        <w:shd w:fill="FFFFFF" w:val="clear"/>
        <w:spacing w:lineRule="exact" w:line="230" w:before="77" w:after="0"/>
        <w:ind w:right="29" w:firstLine="288"/>
        <w:jc w:val="both"/>
        <w:rPr/>
      </w:pPr>
      <w:r>
        <w:rPr>
          <w:rFonts w:cs="Times New Roman" w:ascii="Times New Roman" w:hAnsi="Times New Roman"/>
          <w:i/>
          <w:iCs/>
          <w:color w:val="646464"/>
          <w:spacing w:val="-6"/>
          <w:sz w:val="22"/>
          <w:szCs w:val="22"/>
        </w:rPr>
        <w:t xml:space="preserve">Учащиеся должны уметь: </w:t>
      </w:r>
      <w:r>
        <w:rPr>
          <w:rFonts w:cs="Times New Roman" w:ascii="Times New Roman" w:hAnsi="Times New Roman"/>
          <w:color w:val="646464"/>
          <w:spacing w:val="-6"/>
          <w:sz w:val="22"/>
          <w:szCs w:val="22"/>
        </w:rPr>
        <w:t>объяснять, что такое заработная плата; по</w:t>
        <w:softHyphen/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 xml:space="preserve">нимать причины различий в оплате труда, в т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исле </w:t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>и в связи с вос</w:t>
        <w:softHyphen/>
      </w:r>
      <w:r>
        <w:rPr>
          <w:rFonts w:cs="Times New Roman" w:ascii="Times New Roman" w:hAnsi="Times New Roman"/>
          <w:color w:val="646464"/>
          <w:spacing w:val="-5"/>
          <w:sz w:val="22"/>
          <w:szCs w:val="22"/>
        </w:rPr>
        <w:t>требованностью профессии; обосновывать необходимость хорошего об</w:t>
        <w:softHyphen/>
      </w:r>
      <w:r>
        <w:rPr>
          <w:rFonts w:cs="Times New Roman" w:ascii="Times New Roman" w:hAnsi="Times New Roman"/>
          <w:color w:val="646464"/>
          <w:spacing w:val="-1"/>
          <w:sz w:val="22"/>
          <w:szCs w:val="22"/>
        </w:rPr>
        <w:t xml:space="preserve">разования, приобретения профессиональных навыков и умений; на </w:t>
      </w:r>
      <w:r>
        <w:rPr>
          <w:rFonts w:cs="Times New Roman" w:ascii="Times New Roman" w:hAnsi="Times New Roman"/>
          <w:color w:val="646464"/>
          <w:spacing w:val="-5"/>
          <w:sz w:val="22"/>
          <w:szCs w:val="22"/>
        </w:rPr>
        <w:t>условных примерах рассчитывать размер повременной и сдельной зара</w:t>
        <w:softHyphen/>
      </w:r>
      <w:r>
        <w:rPr>
          <w:rFonts w:cs="Times New Roman" w:ascii="Times New Roman" w:hAnsi="Times New Roman"/>
          <w:color w:val="646464"/>
          <w:spacing w:val="-1"/>
          <w:sz w:val="22"/>
          <w:szCs w:val="22"/>
        </w:rPr>
        <w:t xml:space="preserve">ботной платы; перечислять и пояснять разные виды доходов семьи; </w:t>
      </w:r>
      <w:r>
        <w:rPr>
          <w:rFonts w:cs="Times New Roman" w:ascii="Times New Roman" w:hAnsi="Times New Roman"/>
          <w:color w:val="646464"/>
          <w:spacing w:val="-4"/>
          <w:sz w:val="22"/>
          <w:szCs w:val="22"/>
        </w:rPr>
        <w:t>иметь представление о том, что люди хотят получать высокие доходы, чтобы можно было покупать больше товаров и услуг для удовлетворе</w:t>
        <w:softHyphen/>
      </w:r>
      <w:r>
        <w:rPr>
          <w:rFonts w:cs="Times New Roman" w:ascii="Times New Roman" w:hAnsi="Times New Roman"/>
          <w:color w:val="646464"/>
          <w:spacing w:val="-2"/>
          <w:sz w:val="22"/>
          <w:szCs w:val="22"/>
        </w:rPr>
        <w:t>ния своих потребностей; объяснять, что такое богатство.</w:t>
      </w:r>
    </w:p>
    <w:p>
      <w:pPr>
        <w:pStyle w:val="Normal"/>
        <w:shd w:fill="FFFFFF" w:val="clear"/>
        <w:spacing w:before="394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Тема</w:t>
      </w:r>
      <w:r>
        <w:rPr>
          <w:b/>
          <w:bCs/>
          <w:color w:val="000000"/>
          <w:sz w:val="22"/>
          <w:szCs w:val="22"/>
        </w:rPr>
        <w:t xml:space="preserve"> 6. </w:t>
      </w:r>
      <w:r>
        <w:rPr>
          <w:rFonts w:cs="Times New Roman"/>
          <w:b/>
          <w:bCs/>
          <w:color w:val="000000"/>
          <w:sz w:val="22"/>
          <w:szCs w:val="22"/>
        </w:rPr>
        <w:t>Расходы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Бюдж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емьи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Сбережения</w:t>
      </w:r>
      <w:r>
        <w:rPr>
          <w:b/>
          <w:bCs/>
          <w:color w:val="000000"/>
          <w:sz w:val="22"/>
          <w:szCs w:val="22"/>
        </w:rPr>
        <w:t xml:space="preserve"> (7 </w:t>
      </w:r>
      <w:r>
        <w:rPr>
          <w:rFonts w:cs="Times New Roman"/>
          <w:b/>
          <w:bCs/>
          <w:color w:val="000000"/>
          <w:sz w:val="22"/>
          <w:szCs w:val="22"/>
        </w:rPr>
        <w:t>ч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0" w:before="77" w:after="0"/>
        <w:ind w:left="317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Основные понятия.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ходы. Основные направления расходов семьи. Бюджет семьи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бережения. Банк. Вклад. Вкладчик. Процент по вкладу как источни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хода. Заем. Заемшик. Безналичный расчет.</w:t>
      </w:r>
    </w:p>
    <w:p>
      <w:pPr>
        <w:pStyle w:val="Normal"/>
        <w:shd w:fill="FFFFFF" w:val="clear"/>
        <w:spacing w:lineRule="exact" w:line="230" w:before="67" w:after="0"/>
        <w:ind w:right="10" w:firstLine="30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Учащиеся должны знать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сновные направления расходов семьи; ч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ое бюджет; что расходы семьи должны сопоставляться с ее доход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и; что такое сбережения и почему люди их делают; что такое банк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клад, заем; кто такие вкладчик и заемщик; хранение денег в банк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ожет принести дополнительный доход; как происходит безналичны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счет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Учащиеся должны уметь: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ъяснять, зачем нужен бюджет; уметь с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ставлять доходы семьи с ее расходами; планировать личный и семей</w:t>
        <w:softHyphen/>
        <w:t xml:space="preserve">ный бюджеты на условных примерах; объяснять, что такое сбережения;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ъяснять, чем выгодно решение положить деньги в банк, а также н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статки такого решения; на условных примерах рассчитывать допол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тельный доход вкладчика; объяснять, в чем выгода получения займа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1"/>
        <w:gridCol w:w="1701"/>
        <w:gridCol w:w="2126"/>
        <w:gridCol w:w="2340"/>
        <w:gridCol w:w="2055"/>
        <w:gridCol w:w="2340"/>
        <w:gridCol w:w="1061"/>
        <w:gridCol w:w="1134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Потребности и ограниченность возможностей для их удовлетво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оле и волшебнице Экономи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-2.09 </w:t>
            </w:r>
          </w:p>
          <w:p>
            <w:pPr>
              <w:pStyle w:val="Normal"/>
              <w:rPr/>
            </w:pPr>
            <w:r>
              <w:rPr/>
              <w:t>б-2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ое ли слово «потребность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 .Потребности.. многообразие потреб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потребность; приводить примеры потребностей; объяснять, что влияет на формирование потребност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, многообразие потребностей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Дерево потребностей» на с. 5 Рабочей тетрад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09.09 </w:t>
            </w:r>
          </w:p>
          <w:p>
            <w:pPr>
              <w:pStyle w:val="Normal"/>
              <w:rPr/>
            </w:pPr>
            <w:r>
              <w:rPr/>
              <w:t>Б-6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лой фее Огранич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нельзя удовлетворить все свои потреб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почему нельзя удовлетворить все свои потребности, иметь все игры, предметы одежды и спортивные принадлежности какие хочетс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19-6.09 </w:t>
            </w:r>
          </w:p>
          <w:p>
            <w:pPr>
              <w:pStyle w:val="Normal"/>
              <w:rPr/>
            </w:pPr>
            <w:r>
              <w:rPr/>
              <w:t>Б-13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приходится выбира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– игровое упражнение и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ыбора.  Альтернативная стоим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необходимость выбора как следствие ограниченности; описать какую-нибудь ситуацию, в которой нужно сделать выбор: выбрать, например, одну игрушку из трех и четко объяснить, от какой игрушки пришлось отказатьс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ак следствие ограниченности рес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23.09 </w:t>
            </w:r>
          </w:p>
          <w:p>
            <w:pPr>
              <w:pStyle w:val="Normal"/>
              <w:rPr/>
            </w:pPr>
            <w:r>
              <w:rPr/>
              <w:t>Б-20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роль узнал, что он потреб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– беседа и игровое упраж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и услуг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товаров и услуг; правильно подбирать примеры товаров и услуг, удовлетворяющих каждую потребность в определенном списке потребност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, товар, усл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-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30.09 </w:t>
            </w:r>
          </w:p>
          <w:p>
            <w:pPr>
              <w:pStyle w:val="Normal"/>
              <w:rPr/>
            </w:pPr>
            <w:r>
              <w:rPr/>
              <w:t>\б-27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роль поспорил с волшебницей и что из этого вышло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использовать полученные ранее зн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7.10 </w:t>
            </w:r>
          </w:p>
          <w:p>
            <w:pPr>
              <w:pStyle w:val="Normal"/>
              <w:rPr/>
            </w:pPr>
            <w:r>
              <w:rPr/>
              <w:t>Б-4.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Может ли человек обеспечить себя сам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домашнего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ручно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тех товаров и услуг, которые во многих семьях обычно не покупают, а делают с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. 17,18 Рабочей тетради можно выполнить д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14.10 </w:t>
            </w:r>
          </w:p>
          <w:p>
            <w:pPr>
              <w:pStyle w:val="Normal"/>
              <w:rPr/>
            </w:pPr>
            <w:r>
              <w:rPr/>
              <w:t>Б-11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учше ли жить семьями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 семье. Выгода распределения обязан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аспределения обязанност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труда, специ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. 19 Рабочей тетради могут решены дом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21.10 </w:t>
            </w:r>
          </w:p>
          <w:p>
            <w:pPr>
              <w:pStyle w:val="Normal"/>
              <w:rPr/>
            </w:pPr>
            <w:r>
              <w:rPr/>
              <w:t>Б-1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ороля с королевой в далекое прошлое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учше - покупать или делать сам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почему большинство товаров и услуг, которые потребляют люди в современном обществе, невозможно сделать в одиночку, и их получают, обмениваясь друг с другом; почему нет необходимости все делать своими рук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и отсутствие необходимости и все делать своими руками; необходимость об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21.10 </w:t>
            </w:r>
          </w:p>
          <w:p>
            <w:pPr>
              <w:pStyle w:val="Normal"/>
              <w:rPr/>
            </w:pPr>
            <w:r>
              <w:rPr/>
              <w:t>Б-25.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Об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,И чем закончилось это путешеств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. Разделение труда и об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еимущества специализации, разделения труда и обмена; приводить примеры специализации; сравнивать степень специализации и взаимозависимости в разных ситуац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, обмен, выгодность добровольного обм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1.11 </w:t>
            </w:r>
          </w:p>
          <w:p>
            <w:pPr>
              <w:pStyle w:val="Normal"/>
              <w:rPr/>
            </w:pPr>
            <w:r>
              <w:rPr/>
              <w:t>Б-8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ринцу не хватит жизни, чтобы перед всеми извинить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азличных профессий; объяснять взаимозависимость как следствие специализац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, взаимозависимость как следствие специал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е прочь королю с королевой помочь?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и работа учащихся в малы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. Разделение труда и обмена. Необходимость обм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использовать полученные ранее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, разделение труда, обмен, необходимость обмена, выгодность добровольного обмена, взаимозавис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День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ороля с королевой на остров Бартер,,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рный обмен. Трудности бартерного обм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бартерного обмена, на примерах показать трудности бартерного обмена; решать задачи на нахождение равноценного обме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р как простейшая форма об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на с. 27 Рабочей тетради может быть задано на д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 что посоветовала жителям острова волшебница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разрешение проблем бартерного обмена при помощи денег, свойства «хороших» денег (портативности, сохранность, равноценность, делимость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ах показать, как деньги способствуют разрешению трудностей бартерного обме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. 29 Рабочей тетради выполняется учениками дом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 день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, продажа, цена, деньги как средство платежа, единица счета и средство сохранения ц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ункции дене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. 32 Рабочей тетради могут быть выполнены учениками д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российских денег </w:t>
            </w:r>
          </w:p>
          <w:p>
            <w:pPr>
              <w:pStyle w:val="Normal"/>
              <w:rPr/>
            </w:pPr>
            <w:r>
              <w:rPr/>
              <w:t>(для любознательных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еди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таринные и современные денежные единиц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3 на с. 33 Рабочей тетра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а, где хранится ист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з разных источников. Деньги, свойства и функции ден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относящиеся к теме вопросы; собирать информацию из самых разных источников (в данном случае путем непосредственного наблюд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ы знаете про деньги? 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р как простейшая форма обмена, деньги, свойства и функции денег, покупка, продажа, ц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использовать полученные ранее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р. Деньги. Покупка. Продажа. 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Доходы семьи. Богат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роль с королевой поспори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. Имущество. Доход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ловных примерах оценивать величину богатства; объяснять зависимость величины богатства от дохода и расхода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, имущество, движимое и недвижимое имущество, дох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роль министров наним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причины различий в оплате труда, заработная плата как экономический стим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различий в оплате труда; понимать необходимость обучения, приобретения навыков и ум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—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тите ли поступить на королевскую службу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причины различий в оплате труда, заработная плата как экономический стим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различий в оплате труда; пояснять необходимость обучения, приобретения навыков и ум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«заставить» королуву давать больше мол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 и повременная заработная плата, заработная плата как экономический стим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зличие между формами оплаты труда; на условиях примерах рассчитывать размер повременной и сдельной заработной пла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король с королевой выполняли задания волшебницы Экономики 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, имущество, движимое и недвижимое имущество, доход, заработная плата, причины различий в оплате труда, заработная плата как экономический стимул, сдельная и повременная заработная пл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использовать полученные ранее знания; эффективно планировать время и выполнять упраж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роль указ подписыв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разные виды доходов семьи; объяснять, что такое стипендия, пенсия, пособие; разъяснять, почему необходимо помогать студентам, пожилым и людям, имеющим небольшой доход; объяснять выгоды, которые получают все, помогая учащимся, пожилым и бедны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, стипендия, пособ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«мое» отличается от «чужог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обственник, права собств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мущество, которое находится в собственности учеников, их родителей, в собственности всей семь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. 44 Рабочей тетради может быть выполнено как на уроке так и  дом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-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родители плохому не уч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разные виды доходов семьи; объяснять, что такое стипендии, пенсии, пособия, арендная пл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, арендная плата, арендодатель, арендатор, проц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ученикам выполнить задание на с. 45 Рабочей тетрад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волшебницы Экономики</w:t>
            </w:r>
          </w:p>
          <w:p>
            <w:pPr>
              <w:pStyle w:val="Normal"/>
              <w:rPr/>
            </w:pPr>
            <w:r>
              <w:rPr/>
              <w:t>(повторение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богатство, имущество, виды доходов (заработная плата, пенсия, стипендия, пособие), собственность, собственник, аренда, арендодатель, арендат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использовать полученные ранее знания; работать совместно; принимать решения в групп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собственник, аренда, арендодатель, арендат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Расходы. Бюджет семьи. Сбереж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тратить деньги тоже нужно уме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упражнение, которое учащиеся выполняют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емьи, факторы, влияющие на величину расходов, бюджет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основные статьи доходов и расходов семьи; на условных примерах составлять бюджет семь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 из заданий на с. 48 – 50 Рабочей тетради может быть задано на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 месте, где деньги «растут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, вклад, вкладчик, заем, заемщик, банки как посредники между теми, кто сберегает деньги, и теми, кто берет в долг, пр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сбережения и зачем люди часть дохода сберегают; объяснять, что такое вклад, за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. Заем. Процент. дол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дном замечательном предложении королев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, вклад, вкладчик, заем, заемщик, банки как посредники между теми, кто сберегает деньги, и теми, кто берет их в долг, проц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. Проц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анкир помог больному корол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– беседа, игровое упражнение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емьи, бюджет семьи, сбережения, вклад, вкладчик, заем, заемщик, банк, процент, безналичные день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безналичный расчет; практически использовать полученные ранее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роль с королевой в банк ходи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, вкладчик, заем, заемщик, банк, процент, безналичные день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из самых различных источников; задавать относящиеся к делу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, вкладчик, заем, заемщик, банк, процент, безналичные день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анее помочь самому себе в бед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, страховой полис, страховая ком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едостатки и преимущества страх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, страховой полис, страховая ком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е учащимся выполнить задание на с. 55 Рабочей тетра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! Каникулы! </w:t>
            </w:r>
          </w:p>
          <w:p>
            <w:pPr>
              <w:pStyle w:val="Normal"/>
              <w:rPr/>
            </w:pPr>
            <w:r>
              <w:rPr/>
              <w:t>(повторение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использовать полученные знания; планировать последовательность выполнения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кономические понятия, изученные на 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рмакова И.В., Протасевич Т.А. Начала экономики: Учебно-методическое пособие для преподавателя. – 5-е изд. – ВИТА-ПРЕСС, 200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ала экономики:учбное пособие для 5-6 кл. общеобразоват. Учрежд./ И.В.Ермакова, Протасевич Т.А. -9-е. – М.: МЦЭБО- ВИТА-ПРЕСС, 200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рмакова И.В., Протасевич Т.А. Начала экономики: Рабочая тетрадь. – 5-е изд. – ВИТА-ПРЕСС, 2008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7:00Z</dcterms:created>
  <dc:creator>User</dc:creator>
  <dc:description/>
  <cp:keywords/>
  <dc:language>en-US</dc:language>
  <cp:lastModifiedBy>Admin</cp:lastModifiedBy>
  <cp:lastPrinted>2010-10-14T09:34:00Z</cp:lastPrinted>
  <dcterms:modified xsi:type="dcterms:W3CDTF">2011-01-10T20:04:00Z</dcterms:modified>
  <cp:revision>3</cp:revision>
  <dc:subject/>
  <dc:title>НАЧАЛА ЭКОНОМИКИ</dc:title>
</cp:coreProperties>
</file>