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Афанасьев Виктор Михайлович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рядковый номер - 241 (70)</w:t>
      </w:r>
    </w:p>
    <w:p>
      <w:pPr>
        <w:pStyle w:val="Style16"/>
        <w:rPr/>
      </w:pPr>
      <w:r>
        <w:rPr/>
        <w:t>Количество полетов - 4</w:t>
      </w:r>
    </w:p>
    <w:p>
      <w:pPr>
        <w:pStyle w:val="Style16"/>
        <w:rPr/>
      </w:pPr>
      <w:r>
        <w:rPr/>
        <w:t>Продолжительность полетов - 555 суток 18 часов 34 минуты 26 секунд.</w:t>
      </w:r>
    </w:p>
    <w:p>
      <w:pPr>
        <w:pStyle w:val="Style16"/>
        <w:rPr/>
      </w:pPr>
      <w:r>
        <w:rPr/>
        <w:t>Число выходов в открытый космос - 7</w:t>
      </w:r>
    </w:p>
    <w:p>
      <w:pPr>
        <w:pStyle w:val="Style16"/>
        <w:rPr/>
      </w:pPr>
      <w:r>
        <w:rPr/>
        <w:t>Продолжительность работ в открытом космосе - 38 часов 33 минут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татус - летчик-космонавт СССР, отряд ЦПК ВВ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ата и место рожде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одился 31 декабря 1948 года в городе Брянск, РСФС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разование и науч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56 - 1966 годах учился в школах №9 и №8 города Брянс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76 - 1980 годах учился без отрыва от испытательной работы в Ахтубинском филиале Московского авиационного института имени Серго Орджоникидзе «Взлет» (вечернее отделение) на факультете самолетостроения и по окончании получил диплом инженер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енное образование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июне 1970 года окончил Качинское Высшее военное авиационное училище летчиков (ВВАУЛ) им.А.Ф.Мясникова по командно-штабной специальности с дипломом летчика-инженер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95 году окончил Гуманитарную академию Вооруженных Сил РФ (военный университет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инская служб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 службе в Советской Армии с 1966 года. С сентября 1966 по июнь 1970 года - курсант Качинского ВВАУЛ им.А.Ф.Мясникова, летал на самолетах Л-29 и МиГ-21. Выполнил 5 парашютных прыжков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11 июня 1970 года поступил в распоряжение командующего 14 воздушной армией (ВА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5 июня 1970 года служил летчиком 85-го гвардейского истребительного авиаполка (ГИАП) 6-й гвардейской истребительной авиадивизии (ГИАД) 61-го гвардейского истребительного авиакорпуса 16-й воздушной армии (ВА) Группы советских войск в Германии (ГСВГ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2 августа 1970 года переведен летчиком в 31 ГИАП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1 октября 1971 года переведен на должность летчика, а 29 сентября 1972 года - старшего летчика в 85 ГИАП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0 ноября 1973 года назначен старшим летчиком, а 22 сентября 1975 года - командиром авиационного звена 31 ГИАП. Летал на самолетах УТИ МиГ-15, МИГ-21Ф, МИГ-2ШФ, МиГ-21СМТ, МиГ-23УВ, МИГ-23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3 октября 1976 года проходил подготовку в 267-м Центре испытания авиационной техники и подготовки летчиков-испытателе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инское звание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йтенант (1970.07.1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тарший лейтенант (1972.08.0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апитан (1974.08.16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айор (1977.11.0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дполковник (1980.11.06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лковник (1984.12.28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лужба летчиком-испытателем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июне 1977 года окончил 267-й Центр испытания авиационной техники и подготовки летчиков-испытателей в городе Ахтубинск Астраханской области. В Центре освоил самолеты Су-7, Су-17, Як-28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9 июня 1977 года после окончания Ахтубинского центра подготовки летчиков-испытателей остался служить летчиком-испытателем 1-й авиационной испытательной эскадрильи (АИЭ) службы летных испытаний истребительной авиации (СЛИИА) 1-го управлени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4 ноября 1977 года переведен во 2-ю АИЭ на ту же должность. 10 июля 1978 года вновь переведен в 1-ю АИЭ на ту же должность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30 января 1980 года служил старшим летчиком-испытателем (ведущим инженером - старшим летчиком-испытателем), с 16 октября 1986 года служил летчиком-испытателем там же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абота в РГНИИ ЦПК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июня 1998 года являлся заместителем командира Отряда космонавтов Российского государственного научно-исследовательского испытательного центра подготовки космонавтов имени Ю.А. Гагарин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иказом министра обороны РФ от 20 марта 2006 г. и приказом начальника РГНИИ ЦПК имени Ю.А.Гагарина от 17 апреля 2006 г. уволен в запас по достижении предельного возраста пребывания на военной службе с объявлением благодарност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ическая подготовка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ом 1985 года отобран в ГКНИИ ВВС для работы по программе «Буран». Прошел медицинское обследование в Центральном военном научно-исследовательском авиационном госпитале (ЦВНИАГ) и получил заключение Центральной врачебно-летной комиссии (ЦВЛК) в июне 1985 года. 2 сентября 1985 года решением ГМВК отобран в качестве кандидата в космонавты от ГКНИИ ВВС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ноября 1985 по май 1987 года проходил общекосмическую подготовку в ЦПК им.Ю.А.Гагарина (методом сборов) и после сдачи зачетов в мае 1987 года получил квалификацию космонавта-испытателя. В связи с затягиванием реализации программы «Буран» 8 января 1988 года приказом МО СССР был зачислен во 2-ю группу отряда космонавтов ЦПК ВВС на должность космонавта-испытателя (в составе 9-го набора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1988 - 1989 годах проходил подготовку в группе космонавтов по программе полетов на ОК «Мир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февраля по сентябрь 1989 года готовился в качестве командира резервного экипажа для полета на ОК «Мир», вместе с Виталием Севастьяновым и Римантасом Станкявичюсо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сентября 1989 по февраль 1990 года проходил подготовку в качестве командира резервного экипажа КК «Союз ТМ-9» по программе ЭО-6, вместе с Виталием Севастьяновы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февраля по август 1990 года проходил подготовку в качестве командира дублирующего экипажа КК «Союз ТМ-10» по программе ЭО-7 на ОК «Мир», сначала вместе с Виталием Севастьяновым, а с июня - с Мусой Манаровы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августа по ноябрь 1990 года проходил подготовку в качестве командира основного экипажа КК «Союз ТМ-11» по программе ЭО-8, вместе с Мусой Манаровым и тележурналистом из Японии Тоёхиро Акиямо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ервы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 xml:space="preserve">С 2 декабря 1990 по 26 мая 1991 года в качестве командира ТК «Союз ТМ-11» и ОК «Мир» по программе ЭО-8 (8-й основной экспедиции) и программы советско-японского полета. Стартовал вместе с Мусой Манаровым и Тоёхиро Акиямой (Япония). Возвратился на Землю вместе с Мусой Манаровым и Хелен Шарман (Великобритания). </w:t>
      </w:r>
    </w:p>
    <w:p>
      <w:pPr>
        <w:pStyle w:val="Style16"/>
        <w:rPr/>
      </w:pPr>
      <w:r>
        <w:rPr/>
        <w:t>Позывной: «Дербент-1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 время полета совершил четыре выхода в открытый космос: </w:t>
      </w:r>
    </w:p>
    <w:p>
      <w:pPr>
        <w:pStyle w:val="Style16"/>
        <w:rPr/>
      </w:pPr>
      <w:r>
        <w:rPr/>
        <w:t xml:space="preserve">07.01.1991 - продолжительностью 5 часов 18 минут; </w:t>
      </w:r>
    </w:p>
    <w:p>
      <w:pPr>
        <w:pStyle w:val="Style16"/>
        <w:rPr/>
      </w:pPr>
      <w:r>
        <w:rPr/>
        <w:t xml:space="preserve">23.01.1991 - продолжительностью 5 часов 33 минут; </w:t>
      </w:r>
    </w:p>
    <w:p>
      <w:pPr>
        <w:pStyle w:val="Style16"/>
        <w:rPr/>
      </w:pPr>
      <w:r>
        <w:rPr/>
        <w:t xml:space="preserve">26.01.1991 - продолжительностью 6 часов 20 минут; </w:t>
      </w:r>
    </w:p>
    <w:p>
      <w:pPr>
        <w:pStyle w:val="Style16"/>
        <w:rPr/>
      </w:pPr>
      <w:r>
        <w:rPr/>
        <w:t xml:space="preserve">25.04.1991 - продолжительностью 3 часа 34 минут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75 суток 01 час 50 минут 41 секун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декабря 1991 по 1992 проходил подготовку в группе космонавтов в качестве командира корабля-спасател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8 февраля по 4 июня 1993 года проходил подготовку в качестве командира дублирующего экипажа КК «Союз ТМ-17» по программе ЭО-14, вместе с Юрием Усачевым и Клоди Андре-Деэ (Франция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6 августа по 17 декабря 1993 года проходил подготовку к полету на ОК «Мир» по программе ЭО-15 в качестве командира основного экипажа КК «Союз ТМ-17», вместе с Юрием Усачевым и Валерием Поляковы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торо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 xml:space="preserve">С 8 января по 9 июля 1994 года в качестве командира ТК «Союз ТМ-18» и ОК «Мир» по программе ЭО-15 (15-й основной экспедиции). Стартовал вместе с Юрием Усачевым и Валерием Поляковым. Возвратился на Землю вместе с Юрием Усачевым. </w:t>
      </w:r>
    </w:p>
    <w:p>
      <w:pPr>
        <w:pStyle w:val="Style16"/>
        <w:rPr/>
      </w:pPr>
      <w:r>
        <w:rPr/>
        <w:t xml:space="preserve">Позывной: «Дербент-1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82 суток 00 часов 27 минут 1 секун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1 октября 1997 по январь 1998 года проходил подготовку в качестве командира дублирующего экипажа ЭО-25, вместе с Сергеем Трещёвым и Жаном-Пьером Эньере (Франция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мapта 1998 по февраль 1999 года готовился в качестве командира основного экипажа КК «Союз ТМ-29» по программе ЭО-27, вместе с Сергеем Трещёвым, а с 15 августа 1998 года вместе с Жаном-Пьером Эньере (Франция) и Иваном Беллой (Словакия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рети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 xml:space="preserve">С 20 февраля по 28 августа 1999 года в качестве командира ТК «Союз ТМ-29» и ОК «Мир» по программе ЭО-27 (27-й основной экспедиции). Стартовал вместе с Жан-Пьером Эньере (Франция) и Иваном Беллой (Словакия). Возвратился на Землю вместе с Жан-Пьером Эньере и Сергеем Авдеевым. </w:t>
      </w:r>
    </w:p>
    <w:p>
      <w:pPr>
        <w:pStyle w:val="Style16"/>
        <w:rPr/>
      </w:pPr>
      <w:r>
        <w:rPr/>
        <w:t xml:space="preserve">Позывной: «Дербент-1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 время полета совершил три выхода в открытый космос: </w:t>
      </w:r>
    </w:p>
    <w:p>
      <w:pPr>
        <w:pStyle w:val="Style16"/>
        <w:rPr/>
      </w:pPr>
      <w:r>
        <w:rPr/>
        <w:t xml:space="preserve">16.04.1999 - продолжительностью 6 часов 19 минут; </w:t>
      </w:r>
    </w:p>
    <w:p>
      <w:pPr>
        <w:pStyle w:val="Style16"/>
        <w:rPr/>
      </w:pPr>
      <w:r>
        <w:rPr/>
        <w:t xml:space="preserve">23.07.1999 - продолжительностью 6 часов 7 минут; </w:t>
      </w:r>
    </w:p>
    <w:p>
      <w:pPr>
        <w:pStyle w:val="Style16"/>
        <w:rPr/>
      </w:pPr>
      <w:r>
        <w:rPr/>
        <w:t xml:space="preserve">28.07.1999 - продолжительностью 5 часов 22 минуту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188 суток 20 часов 16 минут 19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20 июля 2000 года проходил подготовку в качестве командира первого экипажа экспедиции посещения МКС (по программе «МКС-Т1»), вместе с Надеждой Кужельной, а с января 2001 года – в составе второго (дублирующего) экипажа вместе с Константином Козеевы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 декабря 2000 года проходил подготовку в качестве командира первого экипажа посещения МКС (по программе «МКС-Т2») и российско-французской программы Andromede («Андромеда») вместе с Константином Козеевым и Клоди Андре-Деэ (Эньере) (Франция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Четвертый полет 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  <w:t xml:space="preserve">С 21 по 31 октября 2001 года в качестве командира второй экспедиции посещения МКС вместе с Константином Козеевым и Клоди Андре-Деэ (Эньере) (Франция). Стартовал на ТК «Союз ТМ-33», возвратился на Землю на ТК «Союз ТМ-32». </w:t>
      </w:r>
    </w:p>
    <w:p>
      <w:pPr>
        <w:pStyle w:val="Style16"/>
        <w:rPr/>
      </w:pPr>
      <w:r>
        <w:rPr/>
        <w:t xml:space="preserve">Позывной: «Дербент-1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олжительность полета составила 9 суток 20 часов 00 минут 25 секун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бщественно-политическая деятель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декабре 2007 года баллотировался в депутаты Государственной Думы РФ V созыва по списку Аграрной партии России, региональная группа №8 (Брянская область). Поскольку АПР не преодолела 5%-ный барьер в число депутатов не попал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Член Совета директоров российского отделения Ассоциации исследователей космоса (The Association of Space Explorers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езидент Международной Лиги защиты культуры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сентябре 2009 года утвержден членом Общественного совета г. Брянс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лассность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Имеет общий налет более 2 000 часов и освоил 40 типов самолетов и их модификаций, выполнил 37 прыжков с парашюто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енный летчик 3-го класса (1972.05.30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енный летчик 2-го класса (1973.12.12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енный летчик 1-го класса (1975.06.10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испытатель 3-го класса (1977.06.29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испытатель 2-го класса (1980.02.2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испытатель 1-го класса (1984.05.03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онавт 2-го класса (1991.09.20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Космонавт 1-го класса (1994.11.22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четные звания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ерой Советского Союза (1991),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Летчик-космонавт СССР (1991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ды: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жден медалью «Золотая Звезда» Героя Советского Союза и орденом Ленина (26 мая 1991), орденом «За службу Родине в Вооруженных Силах СССР» III степени (21 февраля 1985), орденом «За заслуги перед Отечеством» III степени (22 ноября 1999), орденом «За заслуги перед Отечеством» II степени (Указ Президента РФ №367 от 10 апреля 2002), орденом «За личное мужество» (18 августа 1994), 6-ю юбилейными медалям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Награжден орденом Почетного легиона II степени (Франция)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мейное положение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тец - Афанасьев Михаил Захарьевич, (1918 - 1975), работал токарем в тресте «Росгазстрой» в Брянске, участвовал в войне с Японией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ать - Афанасьева (Блинникова) Мария Сергеевна, (1923 - 01.05.1999), работала машинистом хлебопечей на Брянском хлебокомбинате №2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стра - Гречишникова (Афанасьева) Тамара Михайловна, 1952 г.р., инженер-метролог Брянской лаборатории Госнадзора за стандартами измерительной техник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Жена - Афанасьева (Калинупшина) Елена Яковлевна, 1955 г.р., работала корректором, затем домохозяйк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ын - Афанасьев Вячеслав Викторович, 1974 г.р., окончил МАИ, работает в страховой компан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Дочь - Афанасьева Юлия Викторовна, 1981 г.р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Увлечения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Футбол, вождение автомобиля, коллекционирование значков. </w:t>
      </w:r>
    </w:p>
    <w:p>
      <w:pPr>
        <w:pStyle w:val="Style16"/>
        <w:rPr/>
      </w:pPr>
      <w:r>
        <w:rPr/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  <w:t>http://www.astronaut.ru/as_rusia/gknii/text/afanasiev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2:00Z</dcterms:created>
  <dc:creator>Admin</dc:creator>
  <dc:description/>
  <cp:keywords/>
  <dc:language>en-US</dc:language>
  <cp:lastModifiedBy>Admin</cp:lastModifiedBy>
  <dcterms:modified xsi:type="dcterms:W3CDTF">2011-03-29T12:32:00Z</dcterms:modified>
  <cp:revision>2</cp:revision>
  <dc:subject/>
  <dc:title/>
</cp:coreProperties>
</file>