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>Аксенов Владимир Викторович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38250" cy="1419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/>
        <w:t>Порядковый номер - 79 (36)</w:t>
      </w:r>
    </w:p>
    <w:p>
      <w:pPr>
        <w:pStyle w:val="Style16"/>
        <w:rPr/>
      </w:pPr>
      <w:r>
        <w:rPr/>
        <w:t xml:space="preserve">Количество полетов - 2 </w:t>
      </w:r>
    </w:p>
    <w:p>
      <w:pPr>
        <w:pStyle w:val="Style16"/>
        <w:rPr/>
      </w:pPr>
      <w:r>
        <w:rPr/>
        <w:t>Продолжительность полета - 11 суток 20 часов 11 минут 47 секунд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Статус - космонавт ЦКБЭМ, 4-й набор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Дата и место рождения: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Родился 1 февраля 1935 года в селе Гиблицы Касимовского района Рязанской области, РСФСР.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Образование и научные звания: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В 1949 году окончил семь классов в школе села Гиблицы.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В 1949 году поступил в индустриальный техникум в Касимове, но переехал в подмосковный Калининград в связи со смертью матери.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В 1953 году окончил Мытищинский машиностроительный техникум.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С 1953 по 1955 год учился в 10-й Военной авиационной школе первоначального обучения летчиков (ВАШПОЛ) в городе Кременчуге.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В 1955 году стал курсантом Чугуевского Высшего военного авиационного училища летчиков (ВВАУЛ), но в 1956 году был уволен в запас.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В 1963 году окончил Всесоюзный заочный политехнический институт по специальности «Технология машиностроения, металлорежущие станки и инструменты», инженер-механик.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30 декабря 1981 года в Институте космических исследований защитил диссертацию и получил степень кандидата технических наук.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Профессиональная деятельность: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С 30 января 1957 года работал конструктором 3-й категории в 5-м отделе ОКБ-1. 18 августа 1957 года был переведен в 18-й отдел, где вначале работал конструктором 3-й категории, затем 2-й категории (с 09.10.1957), 1-й категории (01.11.1959), инженером-конструктором (01.02.1962), старшим инженером-конструктором (01.07.1963). С 16 октября 1964 года работал старшим инженером в 90-м отделе, со 2 августа 1966 года работал начальником группы 732-го отдела ЦКБЭМ (ОКБ-1), с 7 августа 1967 года - работал на той же должности в 731-м отделе.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Со 2 августа 1968 года стал ведущим инженером, а с 23 февраля 1970 года - начальником лаборатории летных испытаний 731-го отдела ЦКБЭМ. Руководил летно-испытательной лабораторией, созданной на самолете Ту-104, предназначенной для создания искусственной невесомости. Занимался оценкой, проектированием и экспериментальной отработкой отсеков КК. Отрабатывал действия космонавтов в открытом космосе, включая переход из корабля в корабль, в условиях искусственной невесомости и лунной гравитации. На самолете-тренажере он совершил 250 полетов, 1250 раз находился в условиях искусственной невесомости (около 10 час) и 150 раз - в условиях лунной гравитации (около 40 мин).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В октябре 1988 года стал директором Государственного научно-исследовательского центра по изучению природных ресурсов (ГОСНИИЦИПР), который занимался проектированием автоматических КА по дистанционному зондированию Земли.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В 1990 - 1992 годах являлся генеральным директором НПО «Планета», включавшего ГОСНИИЦИПР и разрабатывающие предприятия.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В 1990 - 1996 годах был заместителем председателя совета директоров «Мосбизнесбанка». </w:t>
      </w:r>
    </w:p>
    <w:p>
      <w:pPr>
        <w:pStyle w:val="Style16"/>
        <w:rPr/>
      </w:pPr>
      <w:r>
        <w:rPr/>
      </w:r>
    </w:p>
    <w:p>
      <w:pPr>
        <w:pStyle w:val="Style16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Воинское звание: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Подполковник-инженер запаса.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Служба в отряде космонавтов: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21 марта 1973 года был назначен на должность космонавта-испытателя 291-го отдела ЦКБЭМ.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11 октября 1973 года был переведен на должность космонавта-испытателя 71-го отдела, а с 1 марта 1975 года - в 111-м отделе, с 1 февраля 1977 года - в 110-м отделе, с 1 марта 1980 года - вновь в 291 отделе.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С 16 октября 1984 года работал инструктором-космонавтом-испытателем 2-го класса, заместителем руководителя комплекса №3 НПО «Энергия». Занимался разработкой систем управления, стыковки и спуска КК и ОС.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Отчислен из отряда космонавтов 17 октября 1988 года в связи с уходом на пенсию и переходом на другую работу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Космическая подготовка: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Прошел медицинское обследование в Институте медико-биологических проблем (ИМБП) только со второго раза. После этого проходил ежегодную медкомиссию, так как заключение медкомиссии о годности давалась всего на один год. Очередное заключение Главной медицинской комиссии (ГМК) о годности к спецтренировкам получил 24 февраля 1972 года. На заседании Государственной межведомственной комиссии (ГМВК) 27 марта 1973 года был рекомендован для зачисления в отряд космонавтов.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С января 1974 по январь 1976 года проходил подготовку к полету на транспортном корабле 7К-С (11Ф732) в экипаже вместе с Л.Кизимом. Одновременно возглавлял группу гражданских бортинженеров, готовившихся по этой программе. Первоначально 7К-С разрабатывался в качестве корабля для проведения военно-технических исследований и экспериментов в автономном полете, затем, с 1974 года - для доставки экипажей на орбитальные станции ДОС (под обозначением 7К-СТ - или «Союз Т»).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С января по июнь 1976 года проходил подготовку в качестве бортинженера первого экипажа по программе испытания многозональной фотокамеры МКФ-6 (изготовленной в ГДР), вместе с В.Быковским. </w:t>
      </w:r>
    </w:p>
    <w:p>
      <w:pPr>
        <w:pStyle w:val="Style16"/>
        <w:rPr/>
      </w:pPr>
      <w:r>
        <w:rPr/>
      </w:r>
    </w:p>
    <w:p>
      <w:pPr>
        <w:pStyle w:val="Style16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Первый полет </w:t>
      </w:r>
    </w:p>
    <w:p>
      <w:pPr>
        <w:pStyle w:val="Style16"/>
        <w:rPr/>
      </w:pPr>
      <w:r>
        <w:rPr/>
        <w:tab/>
      </w:r>
    </w:p>
    <w:p>
      <w:pPr>
        <w:pStyle w:val="Style16"/>
        <w:rPr/>
      </w:pPr>
      <w:r>
        <w:rPr/>
        <w:t xml:space="preserve">С 15 по 23 сентября 1976 года в качестве бортинженера КК «Союз-22», вместе с В.Ф.Быковским. Полёт проводился в рамках программы «Интеркосмос». </w:t>
      </w:r>
    </w:p>
    <w:p>
      <w:pPr>
        <w:pStyle w:val="Style16"/>
        <w:rPr/>
      </w:pPr>
      <w:r>
        <w:rPr/>
        <w:t xml:space="preserve">Позывной: «Ястреб-2».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Продолжительность полета составила 7 суток 21 час 52 минуты 17 секунд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С сентября 1976 по октябрь 1978 года продолжал подготовку в группе 7К-СТ («Союз Т»).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С октября 1978 по май 1980 года проходил подготовку в качестве бортинженера КК «Союз Т» по программе первого испытательного полета, вместе с Ю.Малышевым. </w:t>
      </w:r>
    </w:p>
    <w:p>
      <w:pPr>
        <w:pStyle w:val="Style16"/>
        <w:rPr/>
      </w:pPr>
      <w:r>
        <w:rPr/>
      </w:r>
    </w:p>
    <w:p>
      <w:pPr>
        <w:pStyle w:val="Style16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Второй полет </w:t>
      </w:r>
    </w:p>
    <w:p>
      <w:pPr>
        <w:pStyle w:val="Style16"/>
        <w:rPr/>
      </w:pPr>
      <w:r>
        <w:rPr/>
        <w:tab/>
      </w:r>
    </w:p>
    <w:p>
      <w:pPr>
        <w:pStyle w:val="Style16"/>
        <w:rPr/>
      </w:pPr>
      <w:r>
        <w:rPr/>
        <w:t>С 5 по 9 июня 1980 года в качестве бортинженера ТК «Союз Т-2» (6-я экспедиция посещения), вместе с Ю.В.Малышевым.</w:t>
      </w:r>
    </w:p>
    <w:p>
      <w:pPr>
        <w:pStyle w:val="Style16"/>
        <w:rPr/>
      </w:pPr>
      <w:r>
        <w:rPr/>
        <w:t xml:space="preserve">Была осуществлена стыковка корабля с орбитальным научно-исследовательским комплексом «Салют-6» - «Союз-36», на котором работал экипаж основной экспедиции (Л.И.Попов, В.В.Рюмин). </w:t>
      </w:r>
    </w:p>
    <w:p>
      <w:pPr>
        <w:pStyle w:val="Style16"/>
        <w:rPr/>
      </w:pPr>
      <w:r>
        <w:rPr/>
        <w:t xml:space="preserve">Позывной: «Юпитер-2».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Продолжительность полета составила 3 суток 22 часа 19 минут 30 секунд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После полета продолжил работу в Центре подготовки космонавтов имени Ю.А.Гагарина, участвовал в подготовке экипажей к новым космическим полетам.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Ушел из отряда космонавтов в октябре 1988 года.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Общественно-политическая деятельность: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В 1983 - 1992 годах являлся заместителем председателя правления Советского Фонда мира, с 1992 года - заместитель Председателя Международной Ассоциации фондов Мира (МАФМ), председатель постоянной комиссии по проблемам «Мир и устойчивое развитие» МАФМ.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С 1996 года является председателем президиума общественной организации «Духовное движение России».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С 2001 года является президентом научного фонда «Институт проблем безопасности и устойчивого развития».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Работает советником главы города Королев.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Почетные звания: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Дважды Герой Советского Союза (28.09.1976 и 16.06.1980),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Летчик-космонавт СССР (1976 год),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Заслуженный мастер спорта СССР.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Спортивные достижения: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Имеет 2-й разряд по шахматам.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Классность: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Инструктор-космонавт-испытатель 3-го класса (1976.10.28)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Инструктор-космонавт-испытатель 2-го класса (1980.07.17)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Награды: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Награжден двумя медалями «Золотая звезда» и орденами Ленина (1976, 1980), медалью «Ветеран труда».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Награжден также золотой медалью «За заслуги перед наукой и человечеством» (ЧССР), орденом Карла Маркса (ГДР, 13.10.1976).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Публикации: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Автор брошюры «Иллюзия безопасности», выпущенной издательством газеты «Патриот» (1999), посвященной проблемам применения ядерного оружия в современных военных доктринах.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Имеет более 10 изобретений.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Семейное положение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Отец - Живоглядов Виктор Степанович, погиб в 1944.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Мать - Аксенова Александра Ивановна, (1907 - 1949), бухгалтер сельхозкооперации.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Брат - Аксенов Валентин Андреевич, 1940 г.р., начальник группы ЦНИИмаш.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Жена - Аксенова (Федорова) Марина Васильевна. 1937 г.р., начальник сектора НПО «Энергия», на пенсии.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Сын - Аксенов Валерий Владимирович, 1964 г.р., сотрудник МИДа.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Сын - Аксенов Сергей Владимирович, 1970 г.р., врач.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Увлечения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Литература, музыка, горный туризм, легкая атлетика, гимнастика, теннис, футбол.</w:t>
      </w:r>
    </w:p>
    <w:p>
      <w:pPr>
        <w:pStyle w:val="Style16"/>
        <w:rPr/>
      </w:pPr>
      <w:r>
        <w:rPr/>
      </w:r>
    </w:p>
    <w:p>
      <w:pPr>
        <w:pStyle w:val="Style16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Style16"/>
        <w:rPr/>
      </w:pPr>
      <w:r>
        <w:rPr/>
        <w:t>http://www.astronaut.ru/as_rusia/energia/text/aksenov.htm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2:24:00Z</dcterms:created>
  <dc:creator>Admin</dc:creator>
  <dc:description/>
  <cp:keywords/>
  <dc:language>en-US</dc:language>
  <cp:lastModifiedBy>Admin</cp:lastModifiedBy>
  <dcterms:modified xsi:type="dcterms:W3CDTF">2011-03-29T12:24:00Z</dcterms:modified>
  <cp:revision>2</cp:revision>
  <dc:subject/>
  <dc:title/>
</cp:coreProperties>
</file>