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Атьков Олег Юрье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137 (57)</w:t>
      </w:r>
    </w:p>
    <w:p>
      <w:pPr>
        <w:pStyle w:val="Style16"/>
        <w:rPr/>
      </w:pPr>
      <w:r>
        <w:rPr/>
        <w:t xml:space="preserve">Количество полетов - 1 </w:t>
      </w:r>
    </w:p>
    <w:p>
      <w:pPr>
        <w:pStyle w:val="Style16"/>
        <w:rPr/>
      </w:pPr>
      <w:r>
        <w:rPr/>
        <w:t>Продолжительность полета - 236 суток 22 часа 49 минут 04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летчик-космонавт ССС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9 мая 1949 года в селе Хворостянка Хворостянского района Куйбышевской области, РСФ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6 году окончил 10 классов средней школы №20 в городе Херсон, У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6 - 1967 годах учился на 3-м курсе Херсонского медицинского училищ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сентября 1967 года учился на 1-м курсе лечебного факультета Крымского государственного медицинского института в городе Симферопол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вгуста 1968 года учился на 2-м - 4-м курсах лечебного факультета Киевского медицинского институ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71 году поступил, и в 1973 году окончил лечебный факультет 1-го Московского медицинского института имени Сеченова (1ММИ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75 году окончил клиническую ординатуру, а в 1978 году окончил аспирантуру Научно-исследовательского института кардиологии Всесоюзного кардиологического научного центра Академии медицинских наук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ндидат медицинских наук (1978), доктор медицинских наук (1986), профессор кардиологии (199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сентября 1966 года работал препаратором медсанчасти Херсонского хлопчатобумажного комбина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сентября 1973 года работал клиническим ординатором в Институте клинической кардиологии имени Мясникова Всесоюзного (ныне Всероссийского) кардиологического научного центра (ВКНЦ) АМН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октября 1975 года работал аспирантом, занимался изучением сердечно-сосудистой системы космонавтов, выполняющих длительные полет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июля 1978 года работал младшим научным сотрудником (м.н.с.), а с февраля 1982 года – старшим научным сотрудником (с.н.с.) клинико-функционального отдела Института клинической кардиологии Всесоюзного кардиологического научного центра Академии медицинских наук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ноября 1984 года руководил лабораторией функциональных методов исследований Института клинической кардиологии Всесоюзного кардиологического научного центра Академии медицинских наук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февраля 1987 года работал руководителем отдела новых методов диагностики Института клинической кардиологии Всесоюзного кардиологического научного центра Академии медицинских наук СССР (с 1992 года - Кардиологический научный центр Российской академии медицинских наук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ноября 1991 года работал заведующим кафедрой инструментальных методов диагностики Российского государственного медицинского университет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9 - 1996 годах был содиректором департамента Space Life Sciences Международного космического университета (ISU, Страсбург, Франция). В 1998 - 1999 годах был профессором, руководителем департамента Life Sciences ISU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января 2000 работал экспертом Европейской комиссии (Брюссель) по телемедицин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2003 году возглавил департамент здравоохранения Министерства путей сообщения Российской Федера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7 августа 2005 года Советом директоров ОАО «Российские железные дороги» (РЖД) назначен вице-президентом компании. С 16 сентября 2005 года является вице-президентом по здравоохранению и социальным вопроса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ое з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дполковник медицинской службы запас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76 году по рекомендации и представлению начальника медицинского управления ЦПК полковника Еремина прошел медкомиссию в Институте медико-биологических проблем (ИМБП) во время второго набора в отряд космонавтов ИМБП, и 28 января 1977 года получил допуск Главной медицинской комиссии (ГМК) к спецтренировкам. Однако на Государственную межведомственную комиссию (ГМВК) не представлялся, так как не хотел переходить на работу в ИМБП. Продолжал ежегодно проходить медкомиссию, подтверждая свой допуск к спецтренировка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е принятия решения о полёте пожилого космонавта, за состоянием здоровья которого Олег Атьков должен был наблюдать на орбите, в августе 1982 года был направлен на индивидуальную техническую подготовку в НПО «Энергия». 9 марта 1983 года он был представлен на ГМВК и после получения положительного заключения с июня по октябрь 1983 года проходил ускоренную подготовку в ЦПК в составе группы космонавтов по программе ДОС «Салют-7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октября 1983 по январь 1984 года проходил подготовку в качестве космонавта-врача-исследователя основного экипажа по программе третьей основной экспедиции (ЭО-3) на ДОС «Салют-7», вместе с с Леонидом Кизимом и Владимиром Соловье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8 февраля по 2 октября 1984 года в качестве космонавта-исследователя третьей основной экспедиции (ЭО-3) на ДОС «Салют-7», вместе с Леонидом Кизимом и Владимиром Соловьевым. Стартовал на КК «Союз Т-10», посадка на «Союз Т-11».</w:t>
      </w:r>
    </w:p>
    <w:p>
      <w:pPr>
        <w:pStyle w:val="Style16"/>
        <w:rPr/>
      </w:pPr>
      <w:r>
        <w:rPr/>
        <w:t xml:space="preserve">Позывной: «Маяк-3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236 суток 22 часа 49 минут 04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ственно-политическ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991 был президентом Российской ассоциации специалистов ультразвуковой диагностики в медицин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92 году основал и являлся главным редактором журнала «Визуализация в клинике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000 года - президент Российской ассоциации телемедицин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неральный секретарь Мирового общественного форума «Диалог цивилизаций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дседатель Комитета по присуждению Международной премии Андрея Первозванног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чет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оветского Союза (Указ Президиума Верховного Совета СССР от 2 октября 1984 год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ётчик-космонавт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лассность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2-го класса (1984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убликации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Является автором 14 изобретений, 3 патентов, 4 монографий, имеет свыше 150 научных рабо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д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медалью «Золотая Звезда» Героя Советского Союза и орденом Ленина (2 октября 1984 год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также орденом «Кирти Чакра» (Индия, 1985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ауреат Государственной премии СССР 1989 года за разработку методов эхокардиографической диагностики и контроля состояния сердечно-сосудистой системы и внедрения их в практику здравоохранения. Лауреат премии Ленинского комсомола 1978 го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мейное по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ец - Атьков Юрий Иванович, род.01.05.1926, полковник внешней разведки в отставк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ть - Атькова (Плахута) Дина Ростиславовна, род.12.05.1927, преподаватель русского языка и литератур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Атькова (Алексеева) Евгения Львовна, род.23.08.1950, с.н.с. Всероссийского научно-исследовательского института глазных болезней (ВНИИГБ) АМН РФ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чь - Атькова Екатерина Олеговна, род. 13.04.1972, врач дермато-венеролог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лече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юбит проводить свободное время в кругу семьи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http://www.astronaut.ru/as_rusia/med83/text/atkov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2:00Z</dcterms:created>
  <dc:creator>Admin</dc:creator>
  <dc:description/>
  <cp:keywords/>
  <dc:language>en-US</dc:language>
  <cp:lastModifiedBy>Admin</cp:lastModifiedBy>
  <dcterms:modified xsi:type="dcterms:W3CDTF">2011-03-29T12:32:00Z</dcterms:modified>
  <cp:revision>2</cp:revision>
  <dc:subject/>
  <dc:title/>
</cp:coreProperties>
</file>