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ПСИХОЛОГИЧЕСКАЯ САМОАТТЕСТ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ка  Р. С. Немо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эталонность  общности в восприятии ее чл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ля проведения. Каждый учащийся должен иметь бланк со следующим текст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 поразмышляем о твоей группе. Является ли она дружным, сплоченным коллективом? Это можно выяснить, если ответить на вопрос, сколько ребят твоей группы обладают перечисленными каче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выражением стоят буквы. Обведи кружком ту из них, которая означает ответ, соответствующий твоей точке зрения. Буквы означ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икт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 – меньшин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– полов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– большин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– в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м п б в      1. Свои слова подтверждают дел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2. Все вопросы решают сооб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3. Правильно понимают трудности, стоящие перед групп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м п б в      4. Радуются успехам товарищ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5. Помогают нович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м п б в      б. Не ссорятся, когда распределяют обязан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м п б в      7. Знают задачи, стоящие перед групп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 8. Требовательны к себе и друг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9. Личные интересы подчиняют интересам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10. Принципиально оценивают успехи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11. Искренне огорчаются при неудаче товари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м п б в      12. К своим ребятам и новичкам    предъявляют одинаковые треб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13. Самостоятельно выявляют и исправляют недостатки в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м п б в      14. Знают итоги работы коллекти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15. Сознательно подчиняются дисципл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16. Не остаются равнодушными, если задеты интересы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17. Одинаково оценивают общие неу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18. Уважают друг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19. Радуются успеху нович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20. Если надо, принимают на себя обязанности других членов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21. Хорошо знают, чем занимаются учащиеся других груп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м п б        22. По-хозяйски относятся к общественному добр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23. Поддерживают принятые в группе тради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\i п б в       24. Одинаково оценивают справедливость наказ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25. Поддерживают друг друга в трудные мину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26. Не хвастаются перед ребятами из других учебных заведений, школ и груп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27. Действуют слаженно и организованно в сложных ситуа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м п б в      28. Хорошо знают, как обстоят дела друг у друг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зображается шкала возможных от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. После тщательного объяснения исследователем задания испытуемые заполняют бланк. Если кто-то из учащихся испытывает затруднения, то исследователь помогает ему ответить на первые два-три вопроса. Важно, чтобы испытуемые ответили на все вопросы, тогда повышается достоверность и облегчается обработка получаемых результатов. Обработка и интерпретация полученных данных. Для перевода буквенных выражений ответов в баллы используется шк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4 бал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3 бал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2 бал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1 бал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0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ставляется матрица, куда заносятся ответы в баллах всех участников экспериме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для определения эталонности общ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8"/>
        <w:gridCol w:w="1057"/>
        <w:gridCol w:w="11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в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эталонности общности в восприятии ее членов (М) является частное отделения общей суммы баллов всех ответов учащихся на количество ответов учащихся на данный вопрос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если М составляет не менее 75 % от максимально возможной оценки (в нашем случае М &gt; 3), то можно констатировать высокий уровень эталонности общности; если  же М составляет 50–74 % (2 &lt; М &lt; 3) или менее 50 % (М&lt; 2l.), то это, соответственно, свидетельствует о среднем и низком  уровнях  эталонности общности в восприятии ее чл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http://2prist.country.ru/?id=11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13:00Z</dcterms:created>
  <dc:creator>Admin</dc:creator>
  <dc:description/>
  <cp:keywords/>
  <dc:language>en-US</dc:language>
  <cp:lastModifiedBy>Admin</cp:lastModifiedBy>
  <dcterms:modified xsi:type="dcterms:W3CDTF">2012-08-28T21:13:00Z</dcterms:modified>
  <cp:revision>2</cp:revision>
  <dc:subject/>
  <dc:title/>
</cp:coreProperties>
</file>