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11. ДВИЖЕНИЕ ДЕКАБРИСТ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. Определение декабриз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екабризм - это движение прогрессивно настроенных дворян в форме тайных политических обществ с целью захват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ласти посредством вооруженного выступления и последующе</w:t>
        <w:softHyphen/>
        <w:t>го переустройства России на буржуазных принципах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2. Хронологические рамки движ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816-1825 г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3. Предпосылки возникновения движ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чало кризиса феодально-крепостнических отношений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т национального самосознания и гражданственности русского народа в результате Отечественной войны 1812 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т в России числа европейски образованных люд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аспространение в России передовых теорий обществен</w:t>
        <w:softHyphen/>
        <w:t>ного устройства из Европы, формирование русской просвети</w:t>
        <w:softHyphen/>
        <w:t>тельской мысл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ытки проведения Александром I либеральных преоб</w:t>
        <w:softHyphen/>
        <w:t>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4. Причины возникновения организаций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ознание передовой частью дворянства губительности для России самодержавия и феодально-крепостнических поряд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накомство будущих декабристов с общественным уст</w:t>
        <w:softHyphen/>
        <w:t>ройством европейских стран во время Заграничного похода 1813-1814 г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каз Александра II от курса реформ и переход к реакци</w:t>
        <w:softHyphen/>
        <w:t>онной политике («аракчеевщина»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беждение будущих декабристов, что русский народ, от</w:t>
        <w:softHyphen/>
        <w:t>стоявший независимость России и разгромивший Наполеона, достоин лучшей жизн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т революционного движения в Европе и народных вы</w:t>
        <w:softHyphen/>
        <w:t>ступлений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сутствие в России легальной возможности у подданных влиять на политику самодержав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5. Политические организации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«Союз спасения» (1816 г.), «Союз благоденствия» (1818 г.), «Северное общество» (1821 г.) в Санкт-Петербург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«Южное общество» (1821 г.), «Общество соединенных славян» (1823 г.) на Украин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6. Участники тайных обществ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Гвардейские офицеры из числа дворян: Никита Муравьев, Кондратий Рылеев, Александр Бестужев, Евгений Оболенский, Сергей Трубецкой, Павел Пестель, Сергей Муравьев-Апостол, Михаил Бестужев-Рюмин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7. Программные документы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 «Северного общества» - «Конституция» Никиты Му</w:t>
        <w:softHyphen/>
        <w:t>равье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 «Южного общества» - «Русская правда» Павла Пестел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8. Основные положения политических программ декаб</w:t>
        <w:softHyphen/>
        <w:t>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Захват власти вооруженным путем без участия народа в опоре на арм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Переустройство общества на буржуазных начала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Ликвидация самодержавия и введение выборного правле</w:t>
        <w:softHyphen/>
        <w:t>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Введение в государственное устройство принципа разде</w:t>
        <w:softHyphen/>
        <w:t>ления власт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Отмена крепостн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Наделение крестьян земл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) Неприкосновенность частной собственности и сохранение помещичьего землевлад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) Ликвидация сослов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) Введение гражданских и политических прав и свобод, в т. ч. избирательного права для мужчи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0) Отмена военных поселений, рекрутской повинности и введение всеобщей воинской повинност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9. Характерные черты движ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Тайные политически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Исключительно дворянский состав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Идеологически разнородный состав участников (либералы и радикалы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Буржуазный характер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Ставка на вооруженное выступление арм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Изолированность от народных масс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0. Содержание выступл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Воспользовавшись междуцарствием, члены «Северного общества» в день переприсяги Николаю 114 декабря 1825 г. вы</w:t>
        <w:softHyphen/>
        <w:t>вели в Санкт-Петербурге на Сенатскую площадь 3 тыс. солдат, но решительных действий не предприняли и были разгромлены правительственными войск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29 декабря 1825 г. члены «Южного общества» на Украине подняли восстание Черниговского полка, не поддержанные дру</w:t>
        <w:softHyphen/>
        <w:t>гими воинскими частями также были разгромлены правительст</w:t>
        <w:softHyphen/>
        <w:t>венными войскам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1. Результаты выступл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оражение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Разгром политических организаций декабристов и арест их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Сотни погибших и ранены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Сохранение престола за Николаем I и сохранение в России самодержав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2. Точки зрения историков на характер выступл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оруженное восстание: декабристы вывели на Сенат</w:t>
        <w:softHyphen/>
        <w:t>скую площадь вооруженных солдат Московского полка и Гвар</w:t>
        <w:softHyphen/>
        <w:t>дейского морского экипажа, подняли восстание в Черниговском полк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кт гражданского неповиновения: имея оружие на руках, декабристы не применили ег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ворянский заговор, последняя в истории России попытка дворцового переворота: незначительное число участников, ис</w:t>
        <w:softHyphen/>
        <w:t>ключительно дворянский состав декабристов, непосвящение солдат в истинные планы руководителей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енная революция: мнение самих декабристов, взявших за образец действия революционных офицеров в Испании и на</w:t>
        <w:softHyphen/>
        <w:t>меревавшихся сменить форму правления в России с помощью арм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3. Причины пораж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подготовленность российского общества к кардиналь</w:t>
        <w:softHyphen/>
        <w:t>ным преобразования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согласованность действий руководителей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ыжидательная тактика декабристов на Сенатской пло</w:t>
        <w:softHyphen/>
        <w:t>щад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желание декабристов опереться на поддержку нар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ерность армии самодержави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ешительные действия Николая 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4. Следствие и суд по делу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ледственную комиссию и суд по делу декабристов кон</w:t>
        <w:softHyphen/>
        <w:t>тролировал Николай 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ледствие и суд проходили в строгой тайне и в короткие сро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 следствию и суду по делу декабристов было привлечено около 600 чел., из них пятеро были приговорены к смертной казни - К. Ф. Рылеев, П. И. Пестель, С. И. Муравьев-Апостол, М. П. Бестужев-Рюмин и П. Г. Каховск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выше 100 чел. были сосланы на каторгу и вечное поселе</w:t>
        <w:softHyphen/>
        <w:t>ние в Сибирь, многие отправлены на Кавказ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5. Последствия выступл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силение политической реак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ременный спад в общественном движен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едение Николаем I преобразований с целью укрепле</w:t>
        <w:softHyphen/>
        <w:t>ния империи, самодержавия и снятия социальной напряжен</w:t>
        <w:softHyphen/>
        <w:t>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рмирование в российском обществе традиций полити</w:t>
        <w:softHyphen/>
        <w:t>ческой борьбы с самодержавием и феодально-крепостническими порядками (либерального и революционного направлений об</w:t>
        <w:softHyphen/>
        <w:t>щественного движения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16. Значение движения декабрис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екабризм явился первым открытым политическим вы</w:t>
        <w:softHyphen/>
        <w:t>ступлением в России против общественного строя (самодержа</w:t>
        <w:softHyphen/>
        <w:t>вия, феодально-крепостнических порядков) и положил начало политической оппози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екабризм положил начало общественному движению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екабризм показал властям наличие в обществе глубоких противоречий и вынудил правительство, власть на путь преоб</w:t>
        <w:softHyphen/>
        <w:t>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екабризм оказал влияние на развитие отечественной об</w:t>
        <w:softHyphen/>
        <w:t>щественной мысли и национальной культуры.</w:t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9:00Z</dcterms:created>
  <dc:creator>admin</dc:creator>
  <dc:description/>
  <dc:language>en-US</dc:language>
  <cp:lastModifiedBy>admin</cp:lastModifiedBy>
  <dcterms:modified xsi:type="dcterms:W3CDTF">2011-03-28T09:59:00Z</dcterms:modified>
  <cp:revision>1</cp:revision>
  <dc:subject/>
  <dc:title/>
</cp:coreProperties>
</file>