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16. МАЛАЯ ГРАЖДАНСКАЯ ВОЙН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. Определение малой гражд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алая гражданская война - это массовые выступления кре</w:t>
        <w:softHyphen/>
        <w:t>стьян в 1920-1921 годах против политики партии большевик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Причины малой гражд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крестьян продразверсткой, действиями прод</w:t>
        <w:softHyphen/>
        <w:t>отря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социалистических партий узурпацией боль</w:t>
        <w:softHyphen/>
        <w:t>шевиками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населения формированием, составом и по</w:t>
        <w:softHyphen/>
        <w:t>литикой местных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едовольство населения злоупотреблениями и беззакони</w:t>
        <w:softHyphen/>
        <w:t>ем со стороны местных работников советских и партийных ор</w:t>
        <w:softHyphen/>
        <w:t>ганов, сотрудников ЧК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3. Требования участников малой гражд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мена продразверстки, ликвидация продотря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становление свободы торговл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едача власти от партийных (большевистских) органов Совета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рганизация перевыборов в Советы, или ликвидация Со</w:t>
        <w:softHyphen/>
        <w:t>ветской власти и созыв Учредительного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становление свободы слова и печ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Освобождение из заключения эсеров, меньшевиков, всех участников рабочего и крестьян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4. Примеры проявления малой гражд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ахновщина - анархо-крестьянское повстанческое движе</w:t>
        <w:softHyphen/>
        <w:t>ние на Украине под руководством Н. И. Махно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нтоновщина - крестьянское повстанческое движение в Тамбовской губернии под руководством эсера А. С. Антон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осстание крестьян в Западной Сибир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ронштадский мятеж - вооруженное выступление моряков Балтийского флота против политики военного коммунизма под лозунгом: «Власть не партиям, а Совета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eastAsia="ru-RU"/>
        </w:rPr>
        <w:t>5.</w:t>
      </w:r>
      <w:r>
        <w:rPr>
          <w:b/>
          <w:color w:val="000000"/>
          <w:szCs w:val="24"/>
          <w:lang w:eastAsia="ru-RU"/>
        </w:rPr>
        <w:t xml:space="preserve"> Итоги малой гражданск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ыступления крестьянства и части рабочих против поли</w:t>
        <w:softHyphen/>
        <w:t>тики большевиков были подавлены вооруженным путем частя</w:t>
        <w:softHyphen/>
        <w:t>ми Красной армии и органами ЧК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месте с тем большевистское руководство было вынуждено внести коррективы во внутреннюю политику, отказаться от политики военного коммунизма и перейти к новой экономической политике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9:00Z</dcterms:created>
  <dc:creator>admin</dc:creator>
  <dc:description/>
  <dc:language>en-US</dc:language>
  <cp:lastModifiedBy>admin</cp:lastModifiedBy>
  <dcterms:modified xsi:type="dcterms:W3CDTF">2011-03-28T10:12:00Z</dcterms:modified>
  <cp:revision>1</cp:revision>
  <dc:subject/>
  <dc:title/>
</cp:coreProperties>
</file>