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ТЕМА 17. ВНЕШНЯЯ ПОЛИТИКА СССР В 1920-е ГОДЫ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 xml:space="preserve">1. Народный комиссар по иностранным делам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Георгий Васильевич Чичерин, 1918-1930 годы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2. Факторы, повлиявшие на советскую внешнюю поли</w:t>
        <w:softHyphen/>
        <w:t>тику в 1920-е год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Идеологические установки на мировую социалистическую революцию и победу пролетариата в мировом масштабе (до се</w:t>
        <w:softHyphen/>
        <w:t>редины 1920-х годов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озвышение И. В. Сталина и утверждение его установки на возможность построения социализма в одной отдельно взя</w:t>
        <w:softHyphen/>
        <w:t>той стране (со второй половины 1920-х годов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оздание западными странами «санитарного кардона» на западных границах СССР (из малых стран Европы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раждебное отношение к первому в мире социалистичес</w:t>
        <w:softHyphen/>
        <w:t>кому государству со стороны ряда политических кругов на За</w:t>
        <w:softHyphen/>
        <w:t>пад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требность в экономическом сотрудничестве с капитали</w:t>
        <w:softHyphen/>
        <w:t>стическими странами в ходе восстановления и дальнейшего раз</w:t>
        <w:softHyphen/>
        <w:t>вития народного хозяйства СССР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3. Цели советской внешней политик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рорыв международной изоляции страны и установление дипломатических отношений с зарубежными странам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Установление взаимовыгодного экономического сотруд</w:t>
        <w:softHyphen/>
        <w:t>ничества с зарубежными странам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беспечение национальной безопасности и мирных усло</w:t>
        <w:softHyphen/>
        <w:t>вий для строительства социализм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одействие развитию международного коммунистического  движения (до середины 1920-х годов разжигание мировой социалистической революции)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4. Характерные черты советской внешней политик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Двойственный характер внешнеполитической деятельности  : стремление к налаживанию взаимовыгодного сотрудничества  с зарубежными странами при одновременной ориентации на мировую социалистическую револю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Cs w:val="24"/>
          <w:lang w:eastAsia="ru-RU"/>
        </w:rPr>
        <w:t xml:space="preserve">- Руководство внешнеполитической деятельностью со </w:t>
      </w:r>
      <w:r>
        <w:rPr>
          <w:color w:val="000000"/>
          <w:szCs w:val="24"/>
          <w:lang w:val="en-US" w:eastAsia="ru-RU"/>
        </w:rPr>
        <w:t>c</w:t>
      </w:r>
      <w:r>
        <w:rPr>
          <w:color w:val="000000"/>
          <w:szCs w:val="24"/>
          <w:lang w:eastAsia="ru-RU"/>
        </w:rPr>
        <w:t>тороны коммунистической партии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риоритет идеологических (классовых) установок п</w:t>
      </w:r>
      <w:r>
        <w:rPr>
          <w:color w:val="000000"/>
          <w:szCs w:val="24"/>
          <w:lang w:val="en-US" w:eastAsia="ru-RU"/>
        </w:rPr>
        <w:t>ep</w:t>
      </w:r>
      <w:r>
        <w:rPr>
          <w:color w:val="000000"/>
          <w:szCs w:val="24"/>
          <w:lang w:eastAsia="ru-RU"/>
        </w:rPr>
        <w:t xml:space="preserve">ед политической целесообразностью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- Руководство международным коммунистическим движением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Участие в работе международных конференци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5. Этапы советской внешней политики в 1920-е год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I этап: 1918-1923-й годы, характеризуется преобладани</w:t>
        <w:softHyphen/>
        <w:t>ем курса на разжигание мировой социалистической революции и создание Всемирной Советской Республик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II этап: 1924-1930-й годы, характеризуется временным отказом от планов мировой социалистической революции и обеспечением мирных условий для строительства социализма в отдельно взятой стране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6. Важнейшие внешнеполитические событи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919 г., создание Коминтерн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920 г., подписание первых мирных договоров с соседни</w:t>
        <w:softHyphen/>
        <w:t>ми государствами, бывшими частями Российской империи - Эс</w:t>
        <w:softHyphen/>
        <w:t>тонией, Литвой, Латвией, Финляндией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921 г., подписание Рижского мирного договора с Поль</w:t>
        <w:softHyphen/>
        <w:t>шей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921 г., подписание мирных договоров с восточными сосе</w:t>
        <w:softHyphen/>
        <w:t>дями РСФСР - Турцией, Ираном, Афганистаном и Монголией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921 г., подписание торгового соглашения с Англией, став</w:t>
        <w:softHyphen/>
        <w:t>шего первым международным договором Советской России с великой западной державой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922 г., участие советской делегации в Генуэзской конфе</w:t>
        <w:softHyphen/>
        <w:t>ренц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922 г., подписание советско-германского договора в Ра-палло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923 г., попытка через Коминтерн развязать социалистиче</w:t>
        <w:softHyphen/>
        <w:t>ские революции в Германии и Болгар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923 г., «ультиматум лорда Керзона» и разрыв дипломати</w:t>
        <w:softHyphen/>
        <w:t>ческих отношений с Великобританией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924-1925 гг., полоса международного признания СССР (признание СССР Великобританией, Францией, Италией, Япо</w:t>
        <w:softHyphen/>
        <w:t>нией, Китаем и др.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924-1927 гг., оказание военно-технической помощи рево</w:t>
        <w:softHyphen/>
        <w:t>люционным силам в Кита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927-1929 гг., обострение отношений с Великобританией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929 г., вооруженный конфликт с Китаем в Манчжурии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7. Цели создания и деятельности Коминтерн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Руководство деятельностью коммунистических партий и рабочим движением в различных странах мир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дготовка мировой социалистической революц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Формирование в общественном мнении зарубежных стран положительного образа СССР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8. Причины, по которым Советская Россия пошла на нормализацию отношений с капиталистическими стра</w:t>
        <w:softHyphen/>
        <w:t>нам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ровал планов мировой социалистической революц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ереход к нэп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Заинтересованность в экономическом сотрудничестве с За</w:t>
        <w:softHyphen/>
        <w:t>падом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тремление избежать новой войны, военной интервенции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9. Факты, указывающие на провал планов мировой со</w:t>
        <w:softHyphen/>
        <w:t>циалистической револю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Cs w:val="24"/>
          <w:lang w:eastAsia="ru-RU"/>
        </w:rPr>
        <w:t>- Поражение социалистических революций в Германии, Венгрии и Словакии в 1919 году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ражение в войне с Польшей в 1920 году и срыв плана «экспорта революции в Европу» при помощи Красной Арм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ровал попытки Коминтерна развязать революции в Гер</w:t>
        <w:softHyphen/>
        <w:t>мании и Болгарии в 1923 году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10. Причины, по которым страны Запада пошли на нор</w:t>
        <w:softHyphen/>
        <w:t>мализацию отношений с Советской Россией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ровал военной интервенции против Советской Росс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кончание Гражданской войны и укрепление власти боль</w:t>
        <w:softHyphen/>
        <w:t>шевик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риход в ряде европейских стран к власти левых полити</w:t>
        <w:softHyphen/>
        <w:t>ческих сил - лейбористов и социалистов, выступавших за нор</w:t>
        <w:softHyphen/>
        <w:t>мализацию отношений с Советской Россией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Заинтересованность предпринимательских круговое эконо</w:t>
        <w:softHyphen/>
        <w:t>мическом сотрудничестве с Советской Россие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11. Причины советско-германского сближения в начале 1920-х год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еудовлетворенность обеих стран условиями Версальско</w:t>
        <w:softHyphen/>
        <w:t>го мирно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тсутствие взаимных территориальных претензий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аличие общего вероятного противника - Польши, кото</w:t>
        <w:softHyphen/>
        <w:t>рая получила территориальные прирощения за счет России и Герман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бщие экономические интересы (взаимовыгодное эконо</w:t>
        <w:softHyphen/>
        <w:t>мическое сотрудничество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ерспективы военно-технического сотрудничества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12. Значение конференции в Гену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Явилась первой международной конференцией с участием Советской Росс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Явилась фактическим признанием со стороны ведущих стран Запада легитимности Советского прав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ложила начало превращению Советской России в пол</w:t>
        <w:softHyphen/>
        <w:t>ноправный субъект международных отношений, ускорила про</w:t>
        <w:softHyphen/>
        <w:t>цесс международного признания СССР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казала наличие серьезных противоречий между капита</w:t>
        <w:softHyphen/>
        <w:t>листическими странами и Советской Россие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13. Причины дипломатических конфликтов СССР со странами Запад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Активность советской внешней политики в странах Восто</w:t>
        <w:softHyphen/>
        <w:t>ка, находившихся под контролем западных стран (прежде всего Англии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ддержка советской стороной рабочего движения в запад</w:t>
        <w:softHyphen/>
        <w:t>ных странах, деятельность Коминтерна (финансовая помощь со</w:t>
        <w:softHyphen/>
        <w:t>ветских профсоюзов бастующим шахтерам Англии в 1926 году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ровокации со стороны представителей белой эмиграции, стремившихся спровоцировать войну западных стран с СССР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риход к власти в Великобритании консерваторов. -Недовольство западных стран демпинговой политикой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ССР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14. Оценка степени военной угрозы со стороны капита</w:t>
        <w:softHyphen/>
        <w:t>листических стран Советскому Союзу во второй половине 1920-х год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озможность войны была весьма вероятна, так как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) Представители белой эмиграции устраивали антисовет</w:t>
        <w:softHyphen/>
        <w:t>ские провокации: убийство в Польше советского дипломата П. Л. Войкова (1927 г.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) Великобритания пошла на разрыв дипломатических от</w:t>
        <w:softHyphen/>
        <w:t>ношений с СССР (1927 г.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)В Пекине под руководством английских офицеров было разгромлено советское посольство, а в Лондоне захвачено зда</w:t>
        <w:softHyphen/>
        <w:t>ние советского торгового представительства (1927 г.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) Китайские войска вторглись на дальневосточную терри</w:t>
        <w:softHyphen/>
        <w:t>торию СССР, организовали нападения на КВЖД (1929 г.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) Папа Римский призвал к крестовому походу против СССР (1930 г.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6) США, Франция и другие государства ввели дискримина</w:t>
        <w:softHyphen/>
        <w:t>ционные меры против советского импорта (1930 г.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рямой угрозы военного вторжения Советскому Союзу не было, так как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) Многие враждебные действия западных держав были спровоцированы деятельностью Коминтерна или советских вла</w:t>
        <w:softHyphen/>
        <w:t>стей, поддерживавших антиправительственные силы в капита</w:t>
        <w:softHyphen/>
        <w:t>листических странах, и были направлены на защиту собствен</w:t>
        <w:softHyphen/>
        <w:t>ных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) Между ведущими странами существовали серьезные противоречия, не позволяющие им объединиться в антисоветскую военную коалицию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) Народы Европы хорошо помнили ужасы недавней миро</w:t>
        <w:softHyphen/>
        <w:t>вой войны и не поддержали бы военные действия своих прави</w:t>
        <w:softHyphen/>
        <w:t>тельств против СССР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) Разразившийся в 1929 году мировой экономический кри</w:t>
        <w:softHyphen/>
        <w:t>зис ослабил капиталистические страны и заставил их сосредото</w:t>
        <w:softHyphen/>
        <w:t>читься на внутренних проблемах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before="0" w:after="20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14:00Z</dcterms:created>
  <dc:creator>admin</dc:creator>
  <dc:description/>
  <dc:language>en-US</dc:language>
  <cp:lastModifiedBy>admin</cp:lastModifiedBy>
  <dcterms:modified xsi:type="dcterms:W3CDTF">2011-03-28T10:15:00Z</dcterms:modified>
  <cp:revision>1</cp:revision>
  <dc:subject/>
  <dc:title/>
</cp:coreProperties>
</file>