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18. ВЕЛИКАЯ ОТЕЧЕСТВЕННАЯ ВОЙН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. Причины нападения Германии на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нацистской Германии к мировому господству и захвату новых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требность Германии в ресурсах для ведения войны за мировое господств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стояние коммунистической и фашистской идео</w:t>
        <w:softHyphen/>
        <w:t>лог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речия между социалистической и капиталистиче</w:t>
        <w:softHyphen/>
        <w:t>ской общественными системам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. Цели Германии в войне проти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воевание новых территорий - жизненного пространства, использование людских и экономических ресурсо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транение одного из сильнейших противников на пути Германии к мировому господств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ничтожение первого в мире социалистического государ</w:t>
        <w:softHyphen/>
        <w:t>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ничтожение центра мирового коммунистического дви</w:t>
        <w:softHyphen/>
        <w:t>жения и коммунистической идеолог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3. Основные положения германского стратегического плана ведения войны проти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книге «Майн кампф» Адольф Гитлер одной из главных целей своей политики провозгласил уничтожение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декабре 1940 г. германским руководством был принят план ведения войны против СССР, получивший кодовое название «Барбаросса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основу плана «Барбаросса» была положена стратегия молниеносной войны - «блицкриг», которая предусматривала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Внезапное нападение на СССР без объявления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Вторжение на территорию СССР 4 армейских группировок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инляндская армия - на Карел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Группа армий «Север» - через Прибалтику на Ленинград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Группа армий «Центр» - через Белоруссию на Москв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Группа армий «Юге - через Украину на Кие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Использование тактики фланговых танковых ударов, ок</w:t>
        <w:softHyphen/>
        <w:t>ружения и последующего уничтожения противника при масси</w:t>
        <w:softHyphen/>
        <w:t>рованном применении ави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Разгром основных сил Красной  Армии в приграничны сражениях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Быстрое продвижение германских войск  вглубь ССС и выход на линию Архангельск-Волг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Победоносное завершение войны против СССР за 6-8 недель (до осени 1941 г.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4. Идеологические составляющие германской агрессии проти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Германское руководство считало СССР «колоссом на глиняных ногах» и при ведении войны против Советского Союза делало ставку: </w:t>
      </w:r>
      <w:r>
        <w:rPr>
          <w:color w:val="000000"/>
          <w:szCs w:val="24"/>
          <w:lang w:val="en-US" w:eastAsia="ru-RU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на расизм - расовое превосходство арийцев над славянскими и другими народами, населяющих СССР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антикоммунизм - недовольство части населения ССС советским общественным строем и политикой коммунистической парти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ационализм - национальную вражду между  народам  СССР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массовый террор - незамедлительное уничтожение все советских граждан, оказывающих сопротивление германским оккупационным властям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5. Союзники Германии в войне проти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месте с Германией объявили войну и участвовали в агрессии против СССР Финляндия, Словакия, Венгрия, Ру</w:t>
        <w:softHyphen/>
        <w:t>мыния, Итал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ъявила войну, но не послала на территорию СССР свои войска Болгар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боевых действиях на советско-германском фронте принимали участие отдельные воинские формирования госу</w:t>
        <w:softHyphen/>
        <w:t>дарств, не объявивших войну СССР, или подразделения добровольцев из оккупированных Германией стран (например, «Голубая дивизия» из Испани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 протяжении всей войны сохранялась угроза нападения на СССР со стороны Турции и Япон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6. Хронологические рамки Великой Отечественн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22 июня 1941 г. - 9 мая 1945 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7. Периодизация и основные события Великой Отечест</w:t>
        <w:softHyphen/>
        <w:t>венн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I период. Начальный: 22 июня 1941 г.- 18 ноября 1942 г. (От нападения Германии на СССР до начала контрнаступления советских войск под Сталинградом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торжение германских войск на территорию СССР, их быстрое продвижение в глубь страны и оккупация к осени 1941 г. Прибалтики, Белоруссии, Молдавии, Украи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ступление советских войск с большими потерями, ге</w:t>
        <w:softHyphen/>
        <w:t>роическая оборона Брестской крепости, Одессы, Севастополя и других горо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0 июня - 10 сентября 1941 г. - Смоленское сражени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ентябрь 1941 г. - поражение советских войск под Кие</w:t>
        <w:softHyphen/>
        <w:t>вом, начало блокады Ленингра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44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30 сентября 1941 г. - январь 1942 г. - Московская битва: оборонительный этап с 30 сентября по 4 декабря 1941 г. (гер</w:t>
        <w:softHyphen/>
        <w:t>манская операция «Тайфун»), наступательный этап с 5-6 декаб</w:t>
        <w:softHyphen/>
        <w:t>ря 1941 г. по январь 1942 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Январь 1942 г. - наступление десяти советских фронтов, завершившееся безрезультат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ай 1942 г. - поражение советских войск под Харьковом и в Крым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Лето 1942 г. - наступление германских войск на юг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7 июля 1942 г. - 2 февраля 1943 г. - Сталинградская бит</w:t>
        <w:softHyphen/>
        <w:t>ва: оборонительный этап с 17 июля по 18 ноября 1942 г., выход германских войск к Волге и к Кавказскому хребт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начение I периода: срыв плана молниеносной войны и создание условий для коренного перелома в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II период. Коренной перелом в войне: 19 ноября 1942 г. -декабрь 1943 г. (От перехода советских войск в контр</w:t>
        <w:softHyphen/>
        <w:t>наступление под Сталинградом до освобождения Левобережной Украины.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 ноября 1942 г. - 2 февраля 1943 г. - наступательный этап Сталинградской битвы (советская операция «Уран»): капитуляция германской группировки фельдмаршала Фридриха Паулюс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Январь - февраль 1943 г. - освобождение Северного Кав</w:t>
        <w:softHyphen/>
        <w:t>каза, прорыв блокады Ленингра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5 июля - 23 августа 1943 г. - Курская битва (германская операция «Цитадель», советские операции «Румянцев» и «Ку</w:t>
        <w:softHyphen/>
        <w:t>тузов»): крупнейшее танковое сражение под Прохоровк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ентябрь-ноябрь 1943 г. - битва за Днепр: форсирование советскими войсками Днепра и освобождение Кие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начение II периода: осуществление коренного перелома в войне и переход стратегической инициативы в руки советского коман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- </w:t>
      </w:r>
      <w:r>
        <w:rPr>
          <w:color w:val="000000"/>
          <w:szCs w:val="24"/>
          <w:lang w:val="en-US" w:eastAsia="ru-RU"/>
        </w:rPr>
        <w:t>III</w:t>
      </w:r>
      <w:r>
        <w:rPr>
          <w:color w:val="000000"/>
          <w:szCs w:val="24"/>
          <w:lang w:eastAsia="ru-RU"/>
        </w:rPr>
        <w:t xml:space="preserve"> период. Завершающий: 1944 г. - 9 мая 1945 г. (От наступательных операций по окончательному освобожде</w:t>
        <w:softHyphen/>
        <w:t>нию территории СССР до капитуляции фашистской Германии.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44 г. - «десять сталинских ударов»: снятие блокады Ленинграда, освобождение Крыма, Правобережной Украины (Корсунь - Шевченковская операция), Молдавии (Ясско-Кишиневская операция), Белоруссии (операция «Багратион»), Прибалтики, выход к государственной границе СССР (март 1944 г.) с Румынией и полное освобождение советской территории осенью 1944 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вгуст 1944 г. - переход советскими войсками границы с Румынией и начало освободительного похода в страны Вос</w:t>
        <w:softHyphen/>
        <w:t>точной и Центральной Европ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ень 1944 г. - весна 1945 г. - советские войска освободи</w:t>
        <w:softHyphen/>
        <w:t>ли от германской армии Польшу, Чехословакию, Венгрию, Ру</w:t>
        <w:softHyphen/>
        <w:t>мынию, Болгарию, Югославию, Восточную Австрию, Северную Норвег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Январь-февраль 1945 г. - Висло-Одерская операция и вы</w:t>
        <w:softHyphen/>
        <w:t>ход советских войск на территорию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6 апреля - 2 мая 1945 г. - Берлинская операц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9 мая 1945 г. - безоговорочная капитуляция Германии, Пражская операция, завершившая военные действия в Европ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Значение III периода: полное освобождение тер</w:t>
        <w:softHyphen/>
        <w:t>ритории СССР, стран Восточной и Центральной Европы, раз</w:t>
        <w:softHyphen/>
        <w:t>гром фашистской Германии и завершение войны в Европ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IV период. Особый: 8 августа - 2 сентября 1945 г. (От объявления СССР войны Японии до капитуляции Японии.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вгуст 1945 г. - советские войска разгромили японскую Квантунскую армию в Манчжурии и освободили от японских войск Южный Сахалин, Корею и Северо-Восточный Кита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2 сентября 1945 г. - подписание акта о безоговорочной ка</w:t>
        <w:softHyphen/>
        <w:t>питуляции Япо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Значение IV периода: разгром и капитуляция Япо</w:t>
        <w:softHyphen/>
        <w:t>нии, окончание Второй миров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8. Причины поражений Красной Армии летом 1941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восходство военно-экономического потенциала Гер</w:t>
        <w:softHyphen/>
        <w:t>мании над военно-экономическим потенциалом СССР: Герма</w:t>
        <w:softHyphen/>
        <w:t>ния использовала ресурсы 16 европейских государств-союз</w:t>
        <w:softHyphen/>
        <w:t>ников-сателлитов и оккупированных стран (Франция, Бельгия, Нидерланды, Дания, Норвегия, Польша, Чехия, Австрия, Юго</w:t>
        <w:softHyphen/>
        <w:t>славия, Грец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ысокая степень мобилизации, высокий профессиональ</w:t>
        <w:softHyphen/>
        <w:t>ный уровень командования и личного состава германской ар</w:t>
        <w:softHyphen/>
        <w:t>мии: вооруженные силы Германии имели двухлетний боевой опыт ведения современной войны с армиями европейских госу</w:t>
        <w:softHyphen/>
        <w:t>дарст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изкий профессиональный уровень командования и лич</w:t>
        <w:softHyphen/>
        <w:t>ного состава Красной Армии: репрессии лишили армию многих профессиональных военных, личный состав не имел боевого опыта и слабо владел боевой техникой и вооружение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енно-стратегические просчеты высшего советского ру</w:t>
        <w:softHyphen/>
        <w:t>ководства в характере будущей войны и направлений вероятных ударов противника: главный удар ожидался на юго-западном направлении (Украина), а не на западном (Белоруссия), где он был немцами нанесен; господство военных теорий времен I ми</w:t>
        <w:softHyphen/>
        <w:t>ровой и гражданской войн - «теория особой маневренности» Красной Армии, недооценка роли танковых и механизирован</w:t>
        <w:softHyphen/>
        <w:t>ных частей - «война моторов»; военная доктрина не предусмат</w:t>
        <w:softHyphen/>
        <w:t>ривала преднамеренной обороны и отступления, а была ориен</w:t>
        <w:softHyphen/>
        <w:t>тирована только на наступление - «врага бить на чужой территории и малой кровью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нешнеполитические просчеты высшего советского руко</w:t>
        <w:softHyphen/>
        <w:t>водства: переоценка советско-германского договора о ненападении, просчеты в определении сроков вероятного нападения Гер</w:t>
        <w:softHyphen/>
        <w:t>мании - лето 1942 г. после разгрома Анг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 Неблагоприятная международная обстановка: в ожидании вероятного нападения со стороны Японии и Турции советское руководство было вынуждено держать крупные военные силы на Дальнем Востоке и Юге страны; отсутствие помощи со сто</w:t>
        <w:softHyphen/>
        <w:t>роны союзников, так как Англия вела военные действия в Се</w:t>
        <w:softHyphen/>
        <w:t>верной Африке и на море, антигитлеровская коалиция только начала складыватьс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незапность нападения Германии: советские войска в за</w:t>
        <w:softHyphen/>
        <w:t>падных округах не были приведены в состояние боевой готов</w:t>
        <w:softHyphen/>
        <w:t>ности и в первый день войны понесли большие потери в живой силе и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9. Причины поражения германских войск в Московской битв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ойкость и героизм советских воин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ководческое искусство советских военачаль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пользование советским командованием свежих ре</w:t>
        <w:softHyphen/>
        <w:t>зерв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атегические просчеты германского командования, не</w:t>
        <w:softHyphen/>
        <w:t>компетентное вмешательство Гитлера в военные пла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подготовленность германских войск к ведению боевых действий в зимни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0. Значение Московской битв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беда советских войск в Московской битве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Явилась первым крупным поражением германской армии во Второй мировой войне и развеяла миф о непобедимости вер</w:t>
        <w:softHyphen/>
        <w:t>махт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кончательно сорвала германский план молниеносн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транила угрозу взятия германскими войсками столицы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ала советскому командованию первый опыт проведения крупных наступательны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няла боевой дух советского народа, укрепила веру в побед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транила угрозу вступления в войну против СССР Япо</w:t>
        <w:softHyphen/>
        <w:t>нии и Тур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корила процесс создания антигитлеровской коали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родила надежды у народов Европы на разгром Герма</w:t>
        <w:softHyphen/>
        <w:t>нии и освобождение от фашистского оккупационного режим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1. Причины безуспешного наступления Красной Армии в январе-марте 1942 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сутствие у советского командования должного опыта проведения крупных наступательны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компетентное вмешательство И. В. Сталина в планы военного командов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дновременное наступление по всей линии советско-германского фронта без сосредоточения сил на направлении главного удара (распыление сил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лабая техническая и огневая оснащенность советских войск, отсутствие необходимых резервов в живой силе и тех</w:t>
        <w:softHyphen/>
        <w:t>ни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еброска германским командованием на советско-гер</w:t>
        <w:softHyphen/>
        <w:t>манский фронт подкреплений из Западной Европ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2. Причины, позволившие германскому командованию перехватить стратегическую инициативу летом 1942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Неудачные наступательные операции и большие потери советских войск весной 1942 г. (под Харьковом, в Крыму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Стратегические просчеты советского командования, не ожидавшего германского наступления на юго-западном на</w:t>
        <w:softHyphen/>
        <w:t>правлении и сосредоточившего большую часть войск на москов</w:t>
        <w:softHyphen/>
        <w:t>ском на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Численное превосходство германских войск в живой силе и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Отсутствие у Красной Армии необходимых резервов в личном составе и вооружен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3. Значение Сталинградской битв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беда советских войск в Сталинградской битве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оложила начало коренному перелому в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Показала возросшую военную мощь СССР и полковод</w:t>
        <w:softHyphen/>
        <w:t>ческое искусство советских военноначаль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Укрепила веру советских людей в поб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4) Устранила угрозу вступления в войну против СССР Японии и Турции.    </w:t>
      </w:r>
      <w:r>
        <w:rPr>
          <w:i/>
          <w:iCs/>
          <w:color w:val="000000"/>
          <w:szCs w:val="24"/>
          <w:lang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Укрепила антигитлеровскую коалиц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Способствовала росту движения Сопротивления на окку</w:t>
        <w:softHyphen/>
        <w:t>пированных территориях СССР и странах Европ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) Нанесла Германии невосполнимые потери в живой силе и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) Подорвала авторитет Адольфа Гитлера как политического руководителя и снизила боевой дух германской арм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) Создала условия для освобождения занятой врагом со</w:t>
        <w:softHyphen/>
        <w:t>ветск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4. Значение Курской битвы. Курская битва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Завершила коренной перелом в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Нанесла Германии невосполнимые потери (особенно в бронетанковой технике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) Создала условия для новых наступательных операций со</w:t>
        <w:softHyphen/>
        <w:t>ветских войск и дальнейшего освобождения советской терри</w:t>
        <w:softHyphen/>
        <w:t>тор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) Развеяла миф о способности Красной Армии успешно на</w:t>
        <w:softHyphen/>
        <w:t>ступать только в зимни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) Продемонстрировала возросшую мощь Красной Армии и военное мастерство советских военачаль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0) Ускорила распад гитлеровской коали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1) Подорвала боевой дух германских войск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2) Укрепила веру советских людей в побед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3) Способствовала развитию движения Сопротивле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5. Предпосылки коренного перелома в Великой Оте</w:t>
        <w:softHyphen/>
        <w:t>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Упорное сопротивление Красной Армии, стойкость и му</w:t>
        <w:softHyphen/>
        <w:t>жество советских солдат в боях 1941-1942 г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Обретение советским командованием опыта проведения крупных военны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Перестройка советской экономики на военный лад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Самоотверженный труд советских людей в тыл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Рост движения Сопротивления на оккупированных гер</w:t>
        <w:softHyphen/>
        <w:t xml:space="preserve">манскими войсками территориях. </w:t>
      </w:r>
      <w:r>
        <w:rPr>
          <w:color w:val="000000"/>
          <w:szCs w:val="24"/>
          <w:lang w:val="en-US" w:eastAsia="ru-RU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Морально-политическое единство советского общества, вера советских людей в побед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) Оформление антигитлеровской коалиции и военно-тех</w:t>
        <w:softHyphen/>
        <w:t>ническая помощь союзников ССС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6. Признаки коренного перело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еход стратегической инициативы на фронте от герман</w:t>
        <w:softHyphen/>
        <w:t>ского к советскому командован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остижение превосходства советской тыловой экономики над германск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еспечение превосходства в живой силе и технике совет</w:t>
        <w:softHyphen/>
        <w:t>ской армии над германск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ачественное изменение в соотношении сил на междуна</w:t>
        <w:softHyphen/>
        <w:t>родной арене в пользу антигитлеровской коали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7. Значение «десяти сталинских ударов». Советские наступательные операции 1944 года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вели к освобождению территории СССР от врага и восстановлению государственной границ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ли условия для освобождения от германских войск стран Восточной и Центральной Европ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ли условия для открытия Второго фронта и наступа</w:t>
        <w:softHyphen/>
        <w:t>тельных операций в Европ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несли германским войскам невосполнимые потер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ожили начало распаду гитлеровской коали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демонстрировали всему миру возросшую мощь Крас</w:t>
        <w:softHyphen/>
        <w:t>ной Армии и военное мастерство советских военачальник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8. Причины освободительного похода Красной Армии в Восточную и Центральную Европ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обходимость окончательного разгрома фашистской Германии и ее союз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обходимость освобождения от фашистского оккупаци</w:t>
        <w:softHyphen/>
        <w:t>онного режима народов Европ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СССР расширить сферу своего влияния в по</w:t>
        <w:softHyphen/>
        <w:t>слевоенном мире, установить контроль над рядом европейских стран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9. Причины вступления СССР в войну против Япо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обходимость завершения Второй мировой войны: Япо</w:t>
        <w:softHyphen/>
        <w:t>ния являлась союзником гитлеровской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ерность СССР своему союзническому долгу: Япония находилась в состоянии войны с союзниками СССР по антигитлеровской коалиции США и Великобритан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СССР вернуть территории, утрачен Российской империей в результате русско-японской войн 1905 гг.: по условиям Портсмутского договора Россия передала Японии южную часть острова Сахалин и Курильские ост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Стремление СССР обеспечить безопасность своих дальневосточных восточных границ: в северо-восточном Китае размещалась миллионная Квантунская армия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СССР упрочить свои позиции в послевоенное» мире: оказав помощь США и Великобритании в разгроме Японии, СССР рассчитывал на ряд уступок со стороны союзников» и установление контроля над Китаем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0. Итоги Великой Отечественн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беда СССР и поражение Германии и ее союз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хранение территориальной целостности и суверенитета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вобождение народов Европы от германской оккупации и восстановление их государ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коренение фашизма и нацизма как государственной идеологии и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хождение в состав СССР новых территорий (Восточная  Пруссия, южная часть Сахалина, Курильские остров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вышение международного авторитета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личие у СССР самой мощной армии в мир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громные людские и материальные потер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1. Причины непомерно высоких потерь СССР в Вели</w:t>
        <w:softHyphen/>
        <w:t>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Широкий  масштаб военных действий  на совете германском фронт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итика геноцида германского фашизма в отношении военнопленных и мирного населения на оккупированных совет</w:t>
        <w:softHyphen/>
        <w:t>ских территория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изкая боеспособность многих частей Красной Армии, просчеты советского командов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Требования высшего командования выполнять боевые за</w:t>
        <w:softHyphen/>
        <w:t>дачи любой ценой, не останавливаясь ни перед какими жертва</w:t>
        <w:softHyphen/>
        <w:t>ми (природа советского тоталитаризма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2. Причины победы СССР в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громные мобилизационные возможности советского об</w:t>
        <w:softHyphen/>
        <w:t>ще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Единство фронта и тружеников тыл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Единство народо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атриотизм советских людей, массовый героизм на фрон</w:t>
        <w:softHyphen/>
        <w:t>те и в тыл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ководческий талант советских военачаль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мощь союзников по антигитлеровской коали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громные пространства и непривычные для противника природно-климатические услов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3. Значение победы Советского Союза в Великой Отече</w:t>
        <w:softHyphen/>
        <w:t>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семирно-историческое значение победы Советского Союза в Великой Отечественной войне заключается в том, что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была завершена самая кровопролитная война в истории человечеств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была устранена угроза установления мирового господства со стороны государств гитлеровского блок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ароды Европы обрели свободу и восстановили свою государ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были ликвидированы диктаторские фашистские режим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6:00Z</dcterms:created>
  <dc:creator>admin</dc:creator>
  <dc:description/>
  <dc:language>en-US</dc:language>
  <cp:lastModifiedBy>admin</cp:lastModifiedBy>
  <dcterms:modified xsi:type="dcterms:W3CDTF">2011-03-28T10:16:00Z</dcterms:modified>
  <cp:revision>1</cp:revision>
  <dc:subject/>
  <dc:title/>
</cp:coreProperties>
</file>