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b/>
          <w:b/>
          <w:color w:val="000000"/>
          <w:szCs w:val="24"/>
          <w:lang w:eastAsia="ru-RU"/>
        </w:rPr>
      </w:pPr>
      <w:r>
        <w:rPr>
          <w:b/>
          <w:color w:val="000000"/>
          <w:szCs w:val="24"/>
          <w:lang w:eastAsia="ru-RU"/>
        </w:rPr>
        <w:t>ТЕМА 24. ПОЛИТИЧЕСКИЙ КУРС Ю. В. АНДРОПОВА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color w:val="000000"/>
          <w:szCs w:val="24"/>
          <w:lang w:eastAsia="ru-RU"/>
        </w:rPr>
      </w:pPr>
      <w:r>
        <w:rPr>
          <w:b/>
          <w:color w:val="000000"/>
          <w:szCs w:val="24"/>
          <w:lang w:eastAsia="ru-RU"/>
        </w:rPr>
        <w:t>1. Годы политического руководства страной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1982-1984 гг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color w:val="000000"/>
          <w:szCs w:val="24"/>
          <w:lang w:eastAsia="ru-RU"/>
        </w:rPr>
      </w:pPr>
      <w:r>
        <w:rPr>
          <w:b/>
          <w:color w:val="000000"/>
          <w:szCs w:val="24"/>
          <w:lang w:eastAsia="ru-RU"/>
        </w:rPr>
        <w:t>2. Личность советского руководителя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Юрий Владимирович Андропов из семьи рабочих, прошел различные ступени комсомольской и партийной работы, в годы Великой Отечественной войны руководил партизанским движе</w:t>
        <w:softHyphen/>
        <w:t>нием в Карелии, в 1950-е годы был советским послом в Венгрии (участником событий 1956 года)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С 1967 года по 1982 год являлся председателем Комитета государственной безопасности СССР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После смерти Л. И. Брежнева был избран Генеральным секретарем ЦК КПСС и Председателем Президиума Верховного Совета СССР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Убежденный приверженец коммунистической идеологии и советского общественного строя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От своих предшественников отличался высоким уровнем политической культуры и политическим реализм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  <w:color w:val="000000"/>
          <w:szCs w:val="24"/>
          <w:lang w:eastAsia="ru-RU"/>
        </w:rPr>
        <w:t>3.</w:t>
      </w:r>
      <w:r>
        <w:rPr>
          <w:color w:val="000000"/>
          <w:szCs w:val="24"/>
          <w:lang w:eastAsia="ru-RU"/>
        </w:rPr>
        <w:t xml:space="preserve"> </w:t>
      </w:r>
      <w:r>
        <w:rPr>
          <w:b/>
          <w:bCs/>
          <w:color w:val="000000"/>
          <w:szCs w:val="24"/>
          <w:lang w:eastAsia="ru-RU"/>
        </w:rPr>
        <w:t>Политические взгляды Ю. В. Андропова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Как руководитель КГБ знал истинное положение дел в стране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Первым из советских руководителей признал наличие в советском обществе серьезных проблем, которые объяснял: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1) Неудовлетворительной работой чиновников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2) Ослаблением дисциплины в обществе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3) Происками враждебных СССР зарубежных сил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В работе «Учение Карла Маркса и некоторые проблемы социалистического строительства в СССР» пытался осмыслить состояние современного советского общества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Заявил, что совершенствование развитого социализма в СССР займет длительный период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  <w:color w:val="000000"/>
          <w:szCs w:val="24"/>
          <w:lang w:eastAsia="ru-RU"/>
        </w:rPr>
        <w:t>4.</w:t>
      </w:r>
      <w:r>
        <w:rPr>
          <w:color w:val="000000"/>
          <w:szCs w:val="24"/>
          <w:lang w:eastAsia="ru-RU"/>
        </w:rPr>
        <w:t xml:space="preserve"> </w:t>
      </w:r>
      <w:r>
        <w:rPr>
          <w:b/>
          <w:bCs/>
          <w:color w:val="000000"/>
          <w:szCs w:val="24"/>
          <w:lang w:eastAsia="ru-RU"/>
        </w:rPr>
        <w:t>Политический курс Ю. В. Андропова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Политический курс Ю. В. Андропова предусматривал уже</w:t>
        <w:softHyphen/>
        <w:t>сточение внутренней и внешней политики, наведение порядка в стране с целью придания нового импульса развитию СССР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  <w:t>ОСНОВНЫЕ НАПРАВЛЕНИЯ ПОЛИТИЧЕСКОГО КУРСА Ю. В. АНДРОПОВА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color w:val="000000"/>
          <w:szCs w:val="24"/>
          <w:lang w:eastAsia="ru-RU"/>
        </w:rPr>
      </w:pPr>
      <w:r>
        <w:rPr>
          <w:i/>
          <w:color w:val="000000"/>
          <w:szCs w:val="24"/>
          <w:lang w:eastAsia="ru-RU"/>
        </w:rPr>
        <w:t>I. Борьба с коррупцией и злоупотреблениями чиновников, в том числе и в верхних эшелонах власти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Осуждение на пленуме ЦК КПСС министра внутренних дел Н. А. Щелокова (застрелился) и арест заместителя министра внутренних дел Ю. М. Чурбанова (зятя Л. И. Брежнева)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Арест первого секретаря Краснодарского крайкома КПСС С. Ф. Медунова и других руководителей края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Арест по «хлопковому делу» руководителей компартии Узбекистана, первый секретарь которой Ш. Р. Рашидов покон</w:t>
        <w:softHyphen/>
        <w:t>чил жизнь самоубийством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Многочисленные аресты руководителей торговли, дирек</w:t>
        <w:softHyphen/>
        <w:t>торов крупных магазинов, дельцов теневого бизнеса и пр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color w:val="000000"/>
          <w:szCs w:val="24"/>
          <w:lang w:eastAsia="ru-RU"/>
        </w:rPr>
      </w:pPr>
      <w:r>
        <w:rPr>
          <w:i/>
          <w:color w:val="000000"/>
          <w:szCs w:val="24"/>
          <w:lang w:eastAsia="ru-RU"/>
        </w:rPr>
        <w:t>II. Повышение требовательности к руководящим кадрам и их частичное обновление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Увольнение из МВД около 100 тыс. сотрудников и направ</w:t>
        <w:softHyphen/>
        <w:t>ление на их места работников КГБ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Увольнение 18 союзных министров и 37 первых секрета</w:t>
        <w:softHyphen/>
        <w:t>рей обкомов КПСС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Включение в состав высшего руководства страны новых лиц из регионов - Н. И. Рыжкова (Урал), Е. К. Лигачева (Си</w:t>
        <w:softHyphen/>
        <w:t>бирь), М. С. Горбачева (Ставрополье) и др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color w:val="000000"/>
          <w:szCs w:val="24"/>
          <w:lang w:eastAsia="ru-RU"/>
        </w:rPr>
      </w:pPr>
      <w:r>
        <w:rPr>
          <w:i/>
          <w:color w:val="000000"/>
          <w:szCs w:val="24"/>
          <w:lang w:eastAsia="ru-RU"/>
        </w:rPr>
        <w:t>III. Повышение трудовой дисциплины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Проведение рейдов по общественным местам - магазинам, кинотеатрам, для выявления прогульщиков; отлов опоздавших в проходных предприятий и т. п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color w:val="000000"/>
          <w:szCs w:val="24"/>
          <w:lang w:eastAsia="ru-RU"/>
        </w:rPr>
      </w:pPr>
      <w:r>
        <w:rPr>
          <w:i/>
          <w:color w:val="000000"/>
          <w:szCs w:val="24"/>
          <w:lang w:eastAsia="ru-RU"/>
        </w:rPr>
        <w:t>IV. Подавление диссидентского движения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Лишение советского гражданства и высылка диссидентов из страны, аресты, помещение в психиатрические больницы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color w:val="000000"/>
          <w:szCs w:val="24"/>
          <w:lang w:eastAsia="ru-RU"/>
        </w:rPr>
      </w:pPr>
      <w:r>
        <w:rPr>
          <w:i/>
          <w:color w:val="000000"/>
          <w:szCs w:val="24"/>
          <w:lang w:eastAsia="ru-RU"/>
        </w:rPr>
        <w:t>V. Ужесточение отношений с Запад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  <w:szCs w:val="24"/>
          <w:lang w:eastAsia="ru-RU"/>
        </w:rPr>
        <w:t>- Отказ от переговоров с США об ограничении и сокраще</w:t>
        <w:softHyphen/>
        <w:t>нии стратегических вооружений в Европе (в ответ на американ</w:t>
        <w:softHyphen/>
        <w:t>скую программу СОИ)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Заявление о намерении разместить в странах Варшавского договора новые ракеты среднего радиуса действия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Уничтожение над Сахалином нарушившего воздушное пространство СССР южнокорейского гражданского самолета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color w:val="000000"/>
          <w:szCs w:val="24"/>
          <w:lang w:eastAsia="ru-RU"/>
        </w:rPr>
      </w:pPr>
      <w:r>
        <w:rPr>
          <w:i/>
          <w:color w:val="000000"/>
          <w:szCs w:val="24"/>
          <w:lang w:eastAsia="ru-RU"/>
        </w:rPr>
        <w:t>VI. Разработка проектов экономических преобразований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Намерение ввести государственную аттестацию качества продукции для ускорения НТП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color w:val="000000"/>
          <w:szCs w:val="24"/>
          <w:lang w:eastAsia="ru-RU"/>
        </w:rPr>
      </w:pPr>
      <w:r>
        <w:rPr>
          <w:b/>
          <w:color w:val="000000"/>
          <w:szCs w:val="24"/>
          <w:lang w:eastAsia="ru-RU"/>
        </w:rPr>
        <w:t>5. Значение политического руководства страной Ю. В. Андропова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Впервые было официально заявлено о наличии серьезных проблем в строительстве социалистического общества в СССР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Была предпринята попытка улучшить положение в стране с помощью административных методов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Произошло частичное обновление руководящих кадров, были созданы кадровые предпосылки для перестройки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Политический курс Ю. В. Андропова не был реализован в полном объеме и не дал ощутимых результатов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color w:val="000000"/>
          <w:szCs w:val="24"/>
          <w:lang w:eastAsia="ru-RU"/>
        </w:rPr>
      </w:pPr>
      <w:r>
        <w:rPr>
          <w:b/>
          <w:color w:val="000000"/>
          <w:szCs w:val="24"/>
          <w:lang w:eastAsia="ru-RU"/>
        </w:rPr>
        <w:t>6. Причины, по которым политический курс Ю. В. Анд</w:t>
        <w:softHyphen/>
        <w:t>ропова не был реализован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Тяжелое состояние здоровья и недолгое время пребывания Ю. В. Андропова у власти (15 месяцев)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Ставка на исключительно административные методы управления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Стремление проводить преобразования в рамках тотали</w:t>
        <w:softHyphen/>
        <w:t>тарного режима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Отказ нового руководителя страны К. У. Черненко от по</w:t>
        <w:softHyphen/>
        <w:t>литического курса Ю. В. Андропова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color w:val="000000"/>
          <w:szCs w:val="24"/>
          <w:lang w:eastAsia="ru-RU"/>
        </w:rPr>
      </w:pPr>
      <w:r>
        <w:rPr>
          <w:b/>
          <w:color w:val="000000"/>
          <w:szCs w:val="24"/>
          <w:lang w:eastAsia="ru-RU"/>
        </w:rPr>
        <w:t>7. Оценка политической деятельности Ю. В. Андропова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Оценка политической деятельности Ю. В. Андропова неоднозначная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color w:val="000000"/>
          <w:szCs w:val="24"/>
          <w:lang w:eastAsia="ru-RU"/>
        </w:rPr>
      </w:pPr>
      <w:r>
        <w:rPr>
          <w:i/>
          <w:color w:val="000000"/>
          <w:szCs w:val="24"/>
          <w:lang w:eastAsia="ru-RU"/>
        </w:rPr>
        <w:t>1-я точка зрения (положительная)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Ю. В. Андропов - политический реалист, смелый и реши</w:t>
        <w:softHyphen/>
        <w:t>тельный руководитель, боровшийся с негативными явлениями, но из-за недолгого пребывания у власти не сумевший реализо</w:t>
        <w:softHyphen/>
        <w:t>вать свои планы по оздоровлению страны: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1) Официальное признание серьезных проблем в развитии страны породило в народе надежды на перемены к лучшему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2) Меры по поднятию дисциплины и борьба с коррупцией нашли широкую поддержку в обществе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3) За короткий срок удалось несколько поднять производи</w:t>
        <w:softHyphen/>
        <w:t>тельность труда в промышленности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4) Меры по наведению порядка были лишь началом готовя</w:t>
        <w:softHyphen/>
        <w:t>щихся широких преобразований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5) Твердая защита национальных интересов в противостоя</w:t>
        <w:softHyphen/>
        <w:t>нии с Западом в условиях «холодной войны» находила понима</w:t>
        <w:softHyphen/>
        <w:t>ние в советском обществе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color w:val="000000"/>
          <w:szCs w:val="24"/>
          <w:lang w:eastAsia="ru-RU"/>
        </w:rPr>
      </w:pPr>
      <w:r>
        <w:rPr>
          <w:i/>
          <w:color w:val="000000"/>
          <w:szCs w:val="24"/>
          <w:lang w:eastAsia="ru-RU"/>
        </w:rPr>
        <w:t>2-я точка зрения (негативная)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Ю. В. Андропов - типичный руководитель коммунистиче</w:t>
        <w:softHyphen/>
        <w:t>ского тоталитарного режима, пытавшийся укрепить его путем ужесточения внутренней и внешней политики: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1) При борьбе с негативными явлениями в жизни советского общества применялись исключительно административные меры, в том числе и незаконные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2) Репрессивными методами было подавлено диссидентское движение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3) Обострились отношения с Западом, возросли военные рас</w:t>
        <w:softHyphen/>
        <w:t xml:space="preserve">ходы, </w:t>
      </w:r>
      <w:r>
        <w:rPr>
          <w:color w:val="000000"/>
          <w:szCs w:val="24"/>
          <w:lang w:val="en-US" w:eastAsia="ru-RU"/>
        </w:rPr>
        <w:t>v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4) Продолжалась война в Афганистане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5) Положение дел внутри страны заметно не улучшилось.</w:t>
      </w:r>
    </w:p>
    <w:p>
      <w:pPr>
        <w:pStyle w:val="Normal"/>
        <w:spacing w:before="0" w:after="20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0:23:00Z</dcterms:created>
  <dc:creator>admin</dc:creator>
  <dc:description/>
  <dc:language>en-US</dc:language>
  <cp:lastModifiedBy>admin</cp:lastModifiedBy>
  <dcterms:modified xsi:type="dcterms:W3CDTF">2011-03-28T10:23:00Z</dcterms:modified>
  <cp:revision>1</cp:revision>
  <dc:subject/>
  <dc:title/>
</cp:coreProperties>
</file>