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ТЕМА 26. ВНУТРИПОЛИТИЧЕСКОЕ РАЗВИТИЕ РОССИЙСКОЙ ФЕДЕРАЦИИ В 1990-е ГОДЫ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1. Начало современной российской государ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Российская Советская Федеративная Социалистическая Республика являлась самой крупной по территории, населению и экономическому потенциалу союзной республикой в составе СССР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ачало процессу становления новой российской государ</w:t>
        <w:softHyphen/>
        <w:t>ственности было положено 12 июня 1990 года принятием Дек</w:t>
        <w:softHyphen/>
        <w:t>ларации о суверенитете РСФСР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2 июня 1991 года в результате демократических выборов первым Президентом России стал Б. Н. Ельцин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сле поражения выступления ГКЧП в августе 1991 года все предприятия и организации союзного значения, располо</w:t>
        <w:softHyphen/>
        <w:t>женные на территории РСФСР, включая Государственный банк СССР, были переведены под юрисдикцию Росс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 роспуском в декабре 1991 года Советского Союза Рос</w:t>
        <w:softHyphen/>
        <w:t>сийская Федерация объявила себя правопреемницей СССР и унаследовала союзную собственность, долги и обязательства СССР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2. Этапы внутриполитического развития Российской Фе</w:t>
        <w:softHyphen/>
        <w:t>дерации в 1990-е год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I этап: осень 1991 г. - осень 1993 г., постперестроечный, ознаменовавшийся началом перехода от советской к либераль</w:t>
        <w:softHyphen/>
        <w:t>но-демократической общественной системе (одновременным существованием советских и демократических институтов вла</w:t>
        <w:softHyphen/>
        <w:t>сти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II этап: конец 1993 г. - 1999 г., постсоветский, ознамено</w:t>
        <w:softHyphen/>
        <w:t>вавшийся оформлением либерально-демократической общест</w:t>
        <w:softHyphen/>
        <w:t>венной системы (разделение властей, парламентаризм, много</w:t>
        <w:softHyphen/>
        <w:t>партийность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3. Важнейшие события внутриполитической жизни Рос</w:t>
        <w:softHyphen/>
        <w:t>сийской Федерации в 1990-е год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992-1993 гг., политическое противостояние между Вер</w:t>
        <w:softHyphen/>
        <w:t>ховным Советом и Президентом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992 г., подписание Федеративно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21 сентября - 4 октября 1993 г., политический кризис, при</w:t>
        <w:softHyphen/>
        <w:t>ведший к силовому разгону Верховного Совета и ликвидации системы Советов в Росс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2 декабря 1993 г., принятие на референдуме новой Кон</w:t>
        <w:softHyphen/>
        <w:t>ституции РФ и первые выборы в Государственную Думу и Со</w:t>
        <w:softHyphen/>
        <w:t>вет Федерации РФ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994 г., подписание договора об общественном согласии между Президентом и политическими партиями и обществен</w:t>
        <w:softHyphen/>
        <w:t>ны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994-1996 гг., первая чеченская войн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995 г., выборы во II Государственную Думу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996 г., выборы Президента РФ, начало второго прези</w:t>
        <w:softHyphen/>
        <w:t>дентского срока Б. Н. Ельцин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999 г., начало второй чеченской войн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999 г., выборы в III Государственную Думу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31. декабря 1999 г., добровольная отставка Б. Н. Ельцина с поста Президента РФ и назначение исполняющим обязанности Президента РФ Председателя Правительства В. В. Путин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4. Высшее руководство России в 1991-1993 годах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езидент (глава государства) - Борис Николаевич Ель</w:t>
        <w:softHyphen/>
        <w:t>цин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ице-президент - Александр Владимирович Руцко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емьер-министр (глава правительства) - с ноября 1991 года исполняющий обязанности Егор Тимурович Гайдар, с декабря 1992 года - Виктор Степанович Черномырдин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едседатель Верховного Совета (глава парламента) - Рус</w:t>
        <w:softHyphen/>
        <w:t xml:space="preserve">лан Имранович Хасбулатов. </w:t>
      </w:r>
      <w:r>
        <w:rPr>
          <w:color w:val="000000"/>
          <w:szCs w:val="24"/>
          <w:lang w:val="en-US" w:eastAsia="ru-RU"/>
        </w:rPr>
        <w:t>v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. Цели внутренней политики российского руководств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ереход от советской к либерально-демократической об</w:t>
        <w:softHyphen/>
        <w:t>щественно-политической систем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троительство правового государства и гражданского об</w:t>
        <w:softHyphen/>
        <w:t>ществ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охранение территориальной целостности Росс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Укрепление государственности (центральной власти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6. Факторы, повлиявшие на проведение внутренней по</w:t>
        <w:softHyphen/>
        <w:t>литик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Противостояние законодательной и исполнительной вет</w:t>
        <w:softHyphen/>
        <w:t>вей власт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Широкий спектр политических сил и непримиримость их политических позиций (наличие непримиримой оппозиции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тсутствие правящей партии или политической коалиции, на которую мог бы опереться глава государств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Массовое недовольство населения результатами проводи</w:t>
        <w:softHyphen/>
        <w:t>мых экономических реформ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епаратизм национально-региональных элит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7. Характерные черты внутриполитической жизни стра</w:t>
        <w:softHyphen/>
        <w:t>ны в 1990-е год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Развитие парламентаризма, формирование представитель</w:t>
        <w:softHyphen/>
        <w:t>ных органов власти в ходе демократических выбор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Формирование многопартийност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отивостояние законодательной и исполнительной вет</w:t>
        <w:softHyphen/>
        <w:t>вей власти, политические кризис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слабление власти федерального центра и возрастание ро</w:t>
        <w:softHyphen/>
        <w:t>ли регион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аличие угрозы распада России, ее территориальной цело</w:t>
        <w:softHyphen/>
        <w:t>стност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ысокая политическая активность граждан, вовлеченность в политику широких народных масс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пулярность среди значительной части населения левых политических сил, прежде всего КПРФ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Включение в политическую жизнь страны финансово-промышленных групп (олигархов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Формирование новой политической элиты. -Протекание политического процесса после 1993 год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 рамках конституционного (правового) поля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8. Содержание разногласий между Верховным Советом и Президентом по вопросу дальнейшего развития страны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Верховный Совет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. Россия - республика совет</w:t>
        <w:softHyphen/>
        <w:t>ского тип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. Приоритет полномочий парламент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. Сохранение действующей Конституции, с внесением в нее поправок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. Постепенное реформиро</w:t>
        <w:softHyphen/>
        <w:t>вание экономики, социальная направленность реформ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9. Причины политического кризиса 1993 год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Разные представления о государственном устройстве России у сторонников Президента и сторонников Верховн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есогласие Верховного Совета с курсом либеральных эко</w:t>
        <w:softHyphen/>
        <w:t>номических преобразовани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отивостояние коммунистической и либеральной идео</w:t>
        <w:softHyphen/>
        <w:t>логий в условиях становления новой российской государствен</w:t>
        <w:softHyphen/>
        <w:t>ност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Личные амбиции президента Б. Н. Ельцина и руководства Верховного Совета в борьбе за власть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Президент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. Россия - демократическая республик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. Приоритет полномочий президент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. Принятие новой Конститу</w:t>
        <w:softHyphen/>
        <w:t>ц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. Проведение радикальных экономических преобразова</w:t>
        <w:softHyphen/>
        <w:t>ний («шоковая терапия»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10. Политический кризис осени 1993 год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- 21 сентября Президент издал Указ №1400 «О поэтапной конституционной реформе в Российской Федерации», в котором говорилось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) О роспуске Съезда народных депутатов и Верховного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) О проведении в декабре выборов нового органа законода</w:t>
        <w:softHyphen/>
        <w:t>тельной власти  Федерального Собран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) О проведении в декабре референдума по проекту новой Конституции Росс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- Верховный Совет и собравшийся Съезд народных депу</w:t>
        <w:softHyphen/>
        <w:t>татов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) Квалифицировали действия Президента как государствен</w:t>
        <w:softHyphen/>
        <w:t>ный переворот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) Приняли решение о немедленном прекращении прези</w:t>
        <w:softHyphen/>
        <w:t>дентских полномочий Б. Н. Ельцин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) Возложили обязанности Президента России на вице-президента А. В. Руцкого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 ответ здание Верховного Совета - «Белый дом» - было блокировано подразделениями внутренних войск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Конституционный суд России квалифицировал действия Президента как не соответствующие Конституц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2-3 октября вооруженные сторонники Верховного Совета прорвали блокаду и предприняли попытку установить контроль над столицей: захватили здание московской мэрии, атаковали здание телецентра в Останкино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4 октября Президент ввел в Москву войска, которые бло</w:t>
        <w:softHyphen/>
        <w:t>кировали сторонников Верховного Совета в «Белом доме» и по</w:t>
        <w:softHyphen/>
        <w:t>сле обстрела здания из танковых пушек принудили его защит</w:t>
        <w:softHyphen/>
        <w:t>ников во главе с Р. И. Хасбулатовым и А. В. Руцким сдатьс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 ходе октябрьских событий по официальным данным по</w:t>
        <w:softHyphen/>
        <w:t>гибло около 150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11. Результаты и последствия политического кризиса осени 1993 год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беда сторонников президента Б. Н. Ельцина и либераль</w:t>
        <w:softHyphen/>
        <w:t>но-демократического государственного устройств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Ликвидация системы Совет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инятие новой Конституции Росс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оздание нового законодательного органа власти - Феде</w:t>
        <w:softHyphen/>
        <w:t>рального Собран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ступление страны в новый этап своего развития - постсо</w:t>
        <w:softHyphen/>
        <w:t>ветск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12. Причины победы сторонников Президент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Использование арм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Контроль над средствами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ддержка со стороны администрации СШ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13. Значение принятия Конституции 1993 год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онституция РФ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Как основной закон страны соответствовала принципам и нормам международного прав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Изменила характер государственной власти в России, за</w:t>
        <w:softHyphen/>
        <w:t>менив республику Советов парламентско-президентской рес</w:t>
        <w:softHyphen/>
        <w:t>публико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первые в истории российской государственности утвердила принцип разделения власте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бъявила высшей ценностью человека, его права и свобод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Закрепила многообразие форм собственности, в том числе и частную собственность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знаменовала начало нового периода в истории России -постсоветского и обеспечила условия для развития страны в но</w:t>
        <w:softHyphen/>
        <w:t>вых исторических реалиях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14. Высшие органы власти РФ по Конституции 1993 год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Cs w:val="24"/>
          <w:lang w:eastAsia="ru-RU"/>
        </w:rPr>
      </w:pPr>
      <w:r>
        <w:rPr>
          <w:b/>
          <w:bCs/>
          <w:i/>
          <w:iCs/>
          <w:color w:val="000000"/>
          <w:szCs w:val="24"/>
          <w:lang w:eastAsia="ru-RU"/>
        </w:rPr>
        <w:t>Законодательная вла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Cs w:val="24"/>
          <w:lang w:eastAsia="ru-RU"/>
        </w:rPr>
        <w:t>-</w:t>
      </w:r>
      <w:r>
        <w:rPr>
          <w:i/>
          <w:iCs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Парламент - Федеральное Собрание, которое состоит нижней палаты - Государственной Думы, и верхней палаты Совета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Государственная Дума состоит из 450 депутатов, избирае</w:t>
        <w:softHyphen/>
        <w:t>мых всеобщим, равным, прямым и тайным голосованием на че</w:t>
        <w:softHyphen/>
        <w:t>тыре год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овет Федерации состоит из 178 членов - по два предста</w:t>
        <w:softHyphen/>
        <w:t>вителя от каждого субъекта Федерации (главы субъектов и гла</w:t>
        <w:softHyphen/>
        <w:t>вы законодательных собраний субъектов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Cs w:val="24"/>
          <w:lang w:eastAsia="ru-RU"/>
        </w:rPr>
      </w:pPr>
      <w:r>
        <w:rPr>
          <w:b/>
          <w:bCs/>
          <w:i/>
          <w:iCs/>
          <w:color w:val="000000"/>
          <w:szCs w:val="24"/>
          <w:lang w:eastAsia="ru-RU"/>
        </w:rPr>
        <w:t>Исполнительная вла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Cs w:val="24"/>
          <w:lang w:eastAsia="ru-RU"/>
        </w:rPr>
        <w:t>-</w:t>
      </w:r>
      <w:r>
        <w:rPr>
          <w:i/>
          <w:iCs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Глава государства - Президент, всенародно избираемый на четыре года, но не более двух сроков подряд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авительство - Правительство РФ, глава которого назна</w:t>
        <w:softHyphen/>
        <w:t>чается Президентом по согласованию с Госдумо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Cs w:val="24"/>
          <w:lang w:eastAsia="ru-RU"/>
        </w:rPr>
      </w:pPr>
      <w:r>
        <w:rPr>
          <w:b/>
          <w:bCs/>
          <w:i/>
          <w:iCs/>
          <w:color w:val="000000"/>
          <w:szCs w:val="24"/>
          <w:lang w:eastAsia="ru-RU"/>
        </w:rPr>
        <w:t>Судебная вла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Cs w:val="24"/>
          <w:lang w:eastAsia="ru-RU"/>
        </w:rPr>
        <w:t>- Представлена районными судами, Верховным судом, Выс</w:t>
        <w:softHyphen/>
        <w:t xml:space="preserve">шим Конституционным Судом и </w:t>
      </w:r>
      <w:r>
        <w:rPr>
          <w:b/>
          <w:i/>
          <w:color w:val="000000"/>
          <w:szCs w:val="24"/>
          <w:lang w:eastAsia="ru-RU"/>
        </w:rPr>
        <w:t>Высшим Арбитражным Суд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Cs w:val="24"/>
          <w:lang w:eastAsia="ru-RU"/>
        </w:rPr>
        <w:t>- За соблюдением законности от имени государства следит Прокуратура РФ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15. Высшее руководство России в 1993-1999 годах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Президент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991-1996 гг. - Б. Н. Ельцин (первый президентский срок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996-1999 гг. - Б. Н. Ельцин (второй президентский срок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992-1998 гг. - В. С. Черномырдин (отправлен в отставку из-за угрозы надвигающегося экономического кризиса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998 г. - С. В. Кириенко (отправлен в отставку в связи с дефолтом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998-1999 гг. - Е. М. Примаков (отправлен в отставку в связи с началом процедуры импичмента Президента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999 г. - С. В. Степашин (отправлен в отставку в связи с началом второй чеченской войны и поиском Б. Н. Ельциным себе преемника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Август 1999 г. - В. В. Путин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Председатель Совета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994-1995 гг. - В. Ф. Шумейко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 1996 г. - Е. С. Строев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Председатель Государственной Думы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994-1995 гг. - И. П. Рыбкин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996-1999 гг. - Г. Н. Селезнев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16. Причины победы Б. Н. Ельцина на президентских выборах 1996 год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ддержка кандидатуры Б. Н. Ельцина со стороны пред</w:t>
        <w:softHyphen/>
        <w:t>ставителей крупного бизнеса - олигарх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Использование новых политтехнологий, создавших имидж Ельцина как защитника демократии и интересов рядо</w:t>
        <w:softHyphen/>
        <w:t>вых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граниченный доступ к средствам массовой информации представителей политической оппозиц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бещания Б. Н. Ельцина улучшить положение в социаль</w:t>
        <w:softHyphen/>
        <w:t>ной сфер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ежелание значительной части россиян возвращения ком</w:t>
        <w:softHyphen/>
        <w:t>мунистических порядков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17. Последствия победы Б. Н. Ельцина на президентских выборах 1996 год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еобратимость демократических преобразований (про</w:t>
        <w:softHyphen/>
        <w:t>должение развития страны по демократическому пути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охранение в российском обществе «непримиримой оппо</w:t>
        <w:softHyphen/>
        <w:t>зиции»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Углубление политического кризиса, продолжение проти</w:t>
        <w:softHyphen/>
        <w:t>востояния Государственной Думы и Президент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18. «Непримиримая оппозиция»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едставлена: 1) Левыми партиями (КПРФ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) Национально-патриотическими организациями (Русское Национальное Единство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) Депутатами-коммунистами, депутатами-аграриями в Го</w:t>
        <w:softHyphen/>
        <w:t>сударственной Дум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) Руководителями ряда регионов из числа коммунистов -«красный пояс»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 либеральной прессе представители «непримиримой оп</w:t>
        <w:softHyphen/>
        <w:t>позиции» получили название «красно-коричневые»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19. Коммунистическая партия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дной из влиятельных политических сил и самой крупной политической партией в России в 1990-е годы была Коммуни</w:t>
        <w:softHyphen/>
        <w:t>стическая Партия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КПРФ была восстановлена в феврале 1993 год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КПРФ возглавил Г. А. Зюган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оциальной базой коммунистов являлись пенсионеры, на</w:t>
        <w:softHyphen/>
        <w:t>емные работники средней и низкой квалификации, часть интел</w:t>
        <w:softHyphen/>
        <w:t>лигенц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а выборах в Государственную Думу коммунисты всегда получали значительное число депутатских мест, председателем II Государственной Думы был коммунист Г. Н. Селезне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а президентских выборах 1996 года лидер коммунистов Геннадий Зюганов вышел во второй тур, став главным соперни</w:t>
        <w:softHyphen/>
        <w:t>ком Б. Н. Ельцин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20. Положения политической программы КПРФ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Критика правительственной политики как противоречащей национальным интересам страны и интересам большинства на</w:t>
        <w:softHyphen/>
        <w:t>селен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Повышение роли государства в экономике (финансирова</w:t>
        <w:softHyphen/>
        <w:t>ние ВПК, сельского хозяйства, защита отечественного произво</w:t>
        <w:softHyphen/>
        <w:t>дителя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оздание многоукладной экономик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Проведение активной социальной политики, поддержка социально незащищенных слоев населения (пенсионеров, мно</w:t>
        <w:softHyphen/>
        <w:t>годетных семей), увеличение финансирования образования, здравоохранения, наук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Духовное возрождение российского общества на основе национальных духовных ценностей (соборность, православие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21. Причины популярности КПРФ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еудовлетворенность части общества экономической по</w:t>
        <w:softHyphen/>
        <w:t>литикой прав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иверженность части общества коммунистическим идеа</w:t>
        <w:softHyphen/>
        <w:t>лам, коммунистическому прошлому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оответствие политической программы коммунистов ин</w:t>
        <w:softHyphen/>
        <w:t>тересам части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2. Причины угрозы дезинтеграции РФ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ледствие процесса распада СССР - «продолжение парада суверенитетов»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тремление национально-региональных элит к независи</w:t>
        <w:softHyphen/>
        <w:t>мости от федерального центр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слабление центральной власти в условиях становления новой российской государ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пулизм представителей федерального центра в отноше</w:t>
        <w:softHyphen/>
        <w:t>нии субъектов с целью заручиться поддержкой местных поли</w:t>
        <w:softHyphen/>
        <w:t>тических элит - заявление Б. Н. Ельцина - брать регионам столько суверенитета, сколько смогут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ежелание региональных властей нести ответственность за непопулярные реформы, проводимые федеральным центром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23. Проявления процесса дезинтеграции Росс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тказ республик от статуса автономий и объявление себя суверенными республикам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инятие субъектами законов, противоречащих Конститу</w:t>
        <w:softHyphen/>
        <w:t>ции РФ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Заявления субъектов о приоритете местных законов над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оздание региональных объединений из субъектов для за</w:t>
        <w:softHyphen/>
        <w:t>щиты местных интересов, ущемляемых федеральным центром («Большая Волга», «Сибирское соглашение» и др.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овозглашение Чечней, Татарстаном, Башкортостаном и Якутией курса на выход из соста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- Осетино-ингушский конфликт 1992 года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Чеченская война 1994-1996 годов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24. Попытки федерального центра предотвратить распад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дписание Федеративного договора (1992 г.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дписание между Российской Федерацией и Татарстаном договора на особых условиях (1994 г.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вод федеральных войск на территорию Чечни, подписа</w:t>
        <w:softHyphen/>
        <w:t>ние с руководством Чечни «Хасавюртских соглашений» (1996 г.), отложивших вопрос о статусе Чечни до 2000 год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кончательно проблема территориальной целостности России была снята только в президенство В. В. Путин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25. Значение Федеративного договора 1992 год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Юридически разграничил полномочия между федераль</w:t>
        <w:softHyphen/>
        <w:t>ным центром и субъе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Изменил содержание федерализма России, превратив в субъекты Федерации края и области и расширив права субъ</w:t>
        <w:softHyphen/>
        <w:t>ект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низил остроту отношений между субъектами и федераль</w:t>
        <w:softHyphen/>
        <w:t>ным центром и угрозу распада Росс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е решил всех проблем во взаимоотношениях федерально</w:t>
        <w:softHyphen/>
        <w:t>го центра и субъектов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26. Причины первой чеченской войн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епоследовательная политика федерального центра в от</w:t>
        <w:softHyphen/>
        <w:t>ношении национальных республик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тремление руководства Чечни к выходу из состава Рос</w:t>
        <w:softHyphen/>
        <w:t>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тремление руководства России сохранить территориаль</w:t>
        <w:softHyphen/>
        <w:t>ную целостность РФ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отивостояние крупных криминально-мафиозных груп</w:t>
        <w:softHyphen/>
        <w:t>пировок в сфере нефтедобычи и торговли оружием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мешательство во внутренние дела России на Северном Кавказе международных сил, заинтересованных в ослаблении и расчленении Росси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27. Причины добровольной отставки Б. Н. Ельцина с по</w:t>
        <w:softHyphen/>
        <w:t>ста Президента РФ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облемы со здоровьем, низкая работоспособность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сознание того, что России требуется новый энергичный и работоспособный лидер. ^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дбор кандидатуры, способной продолжить в стране де</w:t>
        <w:softHyphen/>
        <w:t>мократические пре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28. Оценка политической деятельности Б. Н. Ельцин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ценка политической деятельности Б. Н. Ельцина неодно</w:t>
        <w:softHyphen/>
        <w:t>знач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i/>
          <w:iCs/>
          <w:color w:val="000000"/>
          <w:szCs w:val="24"/>
          <w:lang w:eastAsia="ru-RU"/>
        </w:rPr>
        <w:t>-</w:t>
      </w:r>
      <w:r>
        <w:rPr>
          <w:color w:val="000000"/>
          <w:szCs w:val="24"/>
          <w:lang w:eastAsia="ru-RU"/>
        </w:rPr>
        <w:t xml:space="preserve"> </w:t>
      </w:r>
      <w:r>
        <w:rPr>
          <w:b/>
          <w:bCs/>
          <w:i/>
          <w:iCs/>
          <w:color w:val="000000"/>
          <w:szCs w:val="24"/>
          <w:lang w:eastAsia="ru-RU"/>
        </w:rPr>
        <w:t xml:space="preserve">Положительная оценка </w:t>
      </w:r>
      <w:r>
        <w:rPr>
          <w:color w:val="000000"/>
          <w:szCs w:val="24"/>
          <w:lang w:eastAsia="ru-RU"/>
        </w:rPr>
        <w:t>заключается в том, что Б. Н. Ель</w:t>
        <w:softHyphen/>
        <w:t>цин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) Как первый Президент России внес большой вклад в раз</w:t>
        <w:softHyphen/>
        <w:t>витие российской государ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) Обеспечил переход от советского тоталитарного режима к либерально-демократическому строю, заложил основы граж</w:t>
        <w:softHyphen/>
        <w:t>данского общества и правового государств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) Не допустил перерастание идейно-политического раскола в обществе в гражданскую войну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) Развивал институты демократии: независимые выборы, политические свободы и др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) Провел тяжелые, но необходимые российскому обществу экономические реформы, заложил основы рыночной экономик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6) Сохранил за Россией статус великой держав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i/>
          <w:iCs/>
          <w:color w:val="000000"/>
          <w:szCs w:val="24"/>
          <w:lang w:eastAsia="ru-RU"/>
        </w:rPr>
        <w:t>-</w:t>
      </w:r>
      <w:r>
        <w:rPr>
          <w:color w:val="000000"/>
          <w:szCs w:val="24"/>
          <w:lang w:eastAsia="ru-RU"/>
        </w:rPr>
        <w:t xml:space="preserve"> </w:t>
      </w:r>
      <w:r>
        <w:rPr>
          <w:b/>
          <w:bCs/>
          <w:i/>
          <w:iCs/>
          <w:color w:val="000000"/>
          <w:szCs w:val="24"/>
          <w:lang w:eastAsia="ru-RU"/>
        </w:rPr>
        <w:t xml:space="preserve">Негативная оценка </w:t>
      </w:r>
      <w:r>
        <w:rPr>
          <w:color w:val="000000"/>
          <w:szCs w:val="24"/>
          <w:lang w:eastAsia="ru-RU"/>
        </w:rPr>
        <w:t>заключается в том, что Б. Н. Ельцин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) Был причастен к ликвидации СССР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) Силовыми методами разогнал действующий парламент -Верховный Совет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) Не желая идти на политический компромисс, способство</w:t>
        <w:softHyphen/>
        <w:t>вал сохранению в обществе политической нестабильности, про</w:t>
        <w:softHyphen/>
        <w:t>тивостоянию законодательной и исполнительной ветвей власт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) Обладая низкой работоспособностью, устранился от управ</w:t>
        <w:softHyphen/>
        <w:t>ления государственными делами, допустив во власть олигархов и коррумпированных чиновник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) Проводя экономические преобразования, привел к массо</w:t>
        <w:softHyphen/>
        <w:t>вому обеднению населения, ухудшению положения в социаль</w:t>
        <w:softHyphen/>
        <w:t>ной сфер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6) Ослабил экономический и оборонный потенциал страны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29. Итоги внутриполитического развития России в 1990-е год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Завершился переход от советской к либерально-демокра</w:t>
        <w:softHyphen/>
        <w:t>тической общественно-политической систем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Утвердились парламентаризм и многопартийность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Формировались институты гражданского общества и пра</w:t>
        <w:softHyphen/>
        <w:t>вового государств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охранилась внутриполитическая нестабильность, проти</w:t>
        <w:softHyphen/>
        <w:t>востояние законодательной и исполнительной ветвей власт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слабла центральная власть, сохранялась угроза террито</w:t>
        <w:softHyphen/>
        <w:t>риальной целостности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4:00Z</dcterms:created>
  <dc:creator>admin</dc:creator>
  <dc:description/>
  <dc:language>en-US</dc:language>
  <cp:lastModifiedBy>admin</cp:lastModifiedBy>
  <dcterms:modified xsi:type="dcterms:W3CDTF">2011-03-28T10:25:00Z</dcterms:modified>
  <cp:revision>2</cp:revision>
  <dc:subject/>
  <dc:title/>
</cp:coreProperties>
</file>