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ТЕМА 3.  БОРЬБА С ЕВРОПЕЙСКИМИ ЗАВОЕВАТЕЛЯМИ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В XIII ВЕК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ричины появления европейских завоевателей у границ Рус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мецкая колонизация земель в Восточной Европе, прово</w:t>
        <w:softHyphen/>
        <w:t>дившаяся под девизом «Дранг нах Остен» («Натиск на Восток»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торжение в Прибалтику шведских и датских феодал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 Крестовые походы, организованные католической цер</w:t>
        <w:softHyphen/>
        <w:t>ковью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Цели европейских агрессор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Захват земель Северо-Западной Рус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Ликвидация государственности и порабощение населения Северо-Западной Рус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немечивание русск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католичивание православн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Факторы, усугубившие борьбу русского народа с евро</w:t>
        <w:softHyphen/>
        <w:t>пейскими завоевателям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литическая раздробленность Руси, отсутствие единства среди русских княз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ашествие монголов на Русь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Основные события, связанные с борьбой русского на</w:t>
        <w:softHyphen/>
        <w:t>рода против европейских агрессор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 XII в. началось проникновение немецких и шведских феодалов и католических миссионеров в Восточную Прибал</w:t>
        <w:softHyphen/>
        <w:t>тик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 результате организованного Папой Римским в 1200 г. крестового похода на завоеванных землях возникли военно-монашеские ордена: Меченосцев и Тевтонски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 это же время датчане захватили земли эстов (Эстляндия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Таким образом, территория Восточной Пруссии стала плацдармом для агрессии католических рыцарей против Рус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ервым в борьбу с немецкими рыцарями вступило Полоц</w:t>
        <w:softHyphen/>
        <w:t>кое княжество, вынужденное уступить меченосцам города Куконойс и Герцык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зднее военные действия с орденом Меченосцев начал Новгород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 1234 г. князь Ярослав Всеволодич разгромил немецких рыцарей в сражении на реке Эмбах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 1237 г. князь Даниил Галицкий нанес поражение Тев</w:t>
        <w:softHyphen/>
        <w:t>тонскому ордену в сражении на реке Западный Буг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сле этих военных неудач орден Меченосцев и Тевтон</w:t>
        <w:softHyphen/>
        <w:t>ский орден в 1237 г. объединились в Ливонский орден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оспользовавшись вторжением на Русь монголов, немец</w:t>
        <w:softHyphen/>
        <w:t>кие рыцари заключили договор о совместных действиях со Швецией и усилили натиск на северо-западные русские земл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 1240 г. новгородский князь Александр Ярославич раз</w:t>
        <w:softHyphen/>
        <w:t>громил высадившееся в устье Невы шведское войско - Невская би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 1242 г. Александр Ярославич изгнал немецких рыцарей из Пскова и нанес крестоносцам поражение на льду Чудского озера - «Ледовое побоище»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держанные Александром Невским победы на десятиле</w:t>
        <w:softHyphen/>
        <w:t>тие приостановили натиск европейских агрессоров на русские земл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о второй половине XIII в. противостояние Руси и като</w:t>
        <w:softHyphen/>
        <w:t>лических рыцарей вылилось в организацию взаимных поход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амое крупное поражение Ливонскому ордену объеди</w:t>
        <w:softHyphen/>
        <w:t>ненные силы русских земель нанесли в 1268 г. в битве при Раковор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 середины XIII в. с образованием Литовского государст</w:t>
        <w:softHyphen/>
        <w:t>ва северо-западная Русь подвергается вторжениям литовце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Cs w:val="24"/>
          <w:lang w:eastAsia="ru-RU"/>
        </w:rPr>
        <w:t>Причины, по которым западнорусские земли оказа</w:t>
        <w:softHyphen/>
        <w:t>лись в составе Литовского государства</w:t>
      </w:r>
      <w:r>
        <w:rPr>
          <w:color w:val="000000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Завоевательные походы Литв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Добровольное вхождение ряда русских земель в состав Литвы в целях защиты от Золотой Орд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Значение побед князя Александра Невского над европейскими агрессорам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ременно приостановлена агрессия Ливонского ордена и Швеции против Рус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далось отстоять независимость Новгорода и Пско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далось отстоять территориальную целостность Новго</w:t>
        <w:softHyphen/>
        <w:t>родской и Псковской земель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далось ликвидировать угрозу онемечивания и окатоли</w:t>
        <w:softHyphen/>
        <w:t>чивания русск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беды над европейскими завоевателями приобретали особую значимость в условиях поражений Руси от монголов и установления владычества Золотой Орды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Степень опасности для Руси европейских и монголь</w:t>
        <w:softHyphen/>
        <w:t>ских завоевател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тепень опасности для Руси европейских и монгольских завоевателей оценивается неоднознач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 xml:space="preserve">- Ряд историков полагает, что </w:t>
      </w:r>
      <w:r>
        <w:rPr>
          <w:i/>
          <w:color w:val="000000"/>
          <w:szCs w:val="24"/>
          <w:lang w:eastAsia="ru-RU"/>
        </w:rPr>
        <w:t>наибольшую опасность для Руси представляли монголы, так как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Немецкие и шведские агрессоры претендовали только на Северо-запад Рус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Монголы установили свое владычество над большей ча</w:t>
        <w:softHyphen/>
        <w:t>стью Рус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На протяжении двух с половиной веков Золотая Орда вы</w:t>
        <w:softHyphen/>
        <w:t>качивала из русских земель ресурсы, сдерживая тем самым эко</w:t>
        <w:softHyphen/>
        <w:t>номическое развитие Рус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Ордынцы неоднократно совершали на Русь карательные походы, сопровождавшиеся многочисленными жертвами и раз</w:t>
        <w:softHyphen/>
        <w:t>рушениям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) Золотая Орда поддерживала раздробленность русских зе</w:t>
        <w:softHyphen/>
        <w:t>мель, сталкивая князей между собо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) Золотая Орда изолировала Русь от Европы и навязала не</w:t>
        <w:softHyphen/>
        <w:t>европейский (восточный) вариант цивилизацион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- Другие историки считают, что наибольшую опасность для Руси представляли европейские завоеватели, так как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Монголы, ограничив политический суверенитет Руси и обложив население данью, сохранили государственность в каж</w:t>
        <w:softHyphen/>
        <w:t>дом княжеств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Католические рыцари стремились завоевать русские земли и ликвидировать в них национальную государственность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Монголы сохранили на Руси церковную организацию, от</w:t>
        <w:softHyphen/>
        <w:t>личались веротерпимостью и не вмешивались в вопросы вер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Европейские завоеватели стремились ликвидировать Рус</w:t>
        <w:softHyphen/>
        <w:t>скую православную церковь и окатоличить русское населени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) Монголы сохранили на Руси национальную культуру и язык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) Европейские завоеватели ставили целью онемечить рус</w:t>
        <w:softHyphen/>
        <w:t>ское население, что означало бы исчезновение русского этноса, подобно балтскому племени пруссов, западнославянским пле</w:t>
        <w:softHyphen/>
        <w:t>менам бодричей и лютеч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Оценка политической деятельности князя Александра Невского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литическая деятельность князя Александра Невского оценивается неоднозначно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С одной стороны, Александр Невский проявлял покор</w:t>
        <w:softHyphen/>
        <w:t>ность Орде, чтобы сохранить свою власть и укрепить свое по</w:t>
        <w:softHyphen/>
        <w:t>ложение на Руси (то есть действовал в личных корыстных целях)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С помощью ордынцев сместил с великокняжеского пре</w:t>
        <w:softHyphen/>
        <w:t>стола своего брата Андрея и получил ярлык на великое княже</w:t>
        <w:softHyphen/>
        <w:t>ние Владимирско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Помог хану подавить антиордынское восстание на Рус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Позволил ордынцам провести перепись населения и об</w:t>
        <w:softHyphen/>
        <w:t>ложить новгородские земли данью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Побратался с сыном хана Батыя Сартаком и стал прием</w:t>
        <w:softHyphen/>
        <w:t>ным сыном хана Баты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С другой стороны, подчиняясь Орде, Александр Невский защищал интересы Руси (то есть действовал в общенациональных интересах)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Остановил военную агрессию Запада на Русь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Предотвратил попытки Запада навязать Руси католицизм и защитил православную веру (не пошел на союз с Римским Папой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Не давал повода Орде разорять русские земл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Добился у Орды отмены «дани кровью», то есть участия русских воинов в походах ордынского хана.</w:t>
      </w:r>
    </w:p>
    <w:p>
      <w:pPr>
        <w:pStyle w:val="Normal"/>
        <w:spacing w:before="0" w:after="20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1:00Z</dcterms:created>
  <dc:creator>admin</dc:creator>
  <dc:description/>
  <dc:language>en-US</dc:language>
  <cp:lastModifiedBy>admin</cp:lastModifiedBy>
  <dcterms:modified xsi:type="dcterms:W3CDTF">2011-03-28T09:52:00Z</dcterms:modified>
  <cp:revision>1</cp:revision>
  <dc:subject/>
  <dc:title/>
</cp:coreProperties>
</file>