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ЕМА 4. ВНЕШНЯЯ ПОЛИТИКА ИВАНА IV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. Цели внешне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еспечение безопасности границ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ыход к международным торговым путя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воевание новых земель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2. Направления и задачи внешней поли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color w:val="000000"/>
          <w:szCs w:val="24"/>
          <w:lang w:eastAsia="ru-RU"/>
        </w:rPr>
        <w:t xml:space="preserve">- Восточное направление: </w:t>
      </w:r>
      <w:r>
        <w:rPr>
          <w:color w:val="000000"/>
          <w:szCs w:val="24"/>
          <w:lang w:eastAsia="ru-RU"/>
        </w:rPr>
        <w:t>ликвидация осколков. Золотой Орды - татарских ханств в Поволжье и Западной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color w:val="000000"/>
          <w:szCs w:val="24"/>
          <w:lang w:eastAsia="ru-RU"/>
        </w:rPr>
        <w:t>- Южное направление</w:t>
      </w:r>
      <w:r>
        <w:rPr>
          <w:color w:val="000000"/>
          <w:szCs w:val="24"/>
          <w:lang w:eastAsia="ru-RU"/>
        </w:rPr>
        <w:t>: борьба с Крымским хан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color w:val="000000"/>
          <w:szCs w:val="24"/>
          <w:lang w:eastAsia="ru-RU"/>
        </w:rPr>
        <w:t>- Западное направление</w:t>
      </w:r>
      <w:r>
        <w:rPr>
          <w:color w:val="000000"/>
          <w:szCs w:val="24"/>
          <w:lang w:eastAsia="ru-RU"/>
        </w:rPr>
        <w:t>: завоевание Ливонского орден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3. Факторы, оказавшие влияние на внешнюю политику России в XVI веке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>Внешние фактор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грессивная политика со стороны татарских ханст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лабление Ливонского орд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i/>
          <w:iCs/>
          <w:color w:val="000000"/>
          <w:szCs w:val="24"/>
          <w:lang w:eastAsia="ru-RU"/>
        </w:rPr>
        <w:t>Внутренние фактор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вершение процесса образования единого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требность государства в новых землях для дворян и но</w:t>
        <w:softHyphen/>
        <w:t>вых источников пополнения каз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требность экономики страны в установлении хозяйст</w:t>
        <w:softHyphen/>
        <w:t>венных связей с другими государства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мбиции Ивана IV по повышению международного авто</w:t>
        <w:softHyphen/>
        <w:t>ритета Руси и собственного престиж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4. Содержание восточного на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47-1548 гг., 1549-1550 гг. - походы на Казанское ханст</w:t>
        <w:softHyphen/>
        <w:t>во, завершившиеся безрезультатн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52 г. - третий поход Ивана IV на Казань и завоевание Казанского хан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56 г. - завоевание Астраханского хан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57 г. - вхождение в состав Русского государства Боль</w:t>
        <w:softHyphen/>
        <w:t>шой Ногайской ор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торая половина XVI в. - вхождение в состав Русского го</w:t>
        <w:softHyphen/>
        <w:t>сударства башкирских племе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81-1585 гг. - поход Ермака против Сибирского ханства и завоевание Западной Сибир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5. Значение для Русского государства вхождения в его со</w:t>
        <w:softHyphen/>
        <w:t>став Поволжь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величение территории, фонда земельных и природных ресурсов, вовлечение в хозяйственный оборот новых земел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величение численност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евращение российского общества в многонациональ</w:t>
        <w:softHyphen/>
        <w:t>ное, вливание в состав феодальной знати представителей нерус</w:t>
        <w:softHyphen/>
        <w:t>ски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величение доходов в казну за счет обложения податями местн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учение доступа на рынки Востока по волжскому тор</w:t>
        <w:softHyphen/>
        <w:t>говому пу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странение военной угрозы со стороны татарских ханст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здание условий для продвижения на Урал и в Сибир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т феодального землевладения за счет раздачи боярам и дворянам части вновь завоеванных земель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6. Содержание южного на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59 г. - в ответ на набеги крымских татар организован поход русского войска под командованием Даниила Адашева в Крым: из-за удаленности от русских границ и отсутствия под</w:t>
        <w:softHyphen/>
        <w:t>креплений русское войско было вынуждено оставить Кры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70 г. - набег крымского хана Девлет-Гирея и взятие крымскими татарами Москв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71 г. - новый набег крымского хана Девлет-Гирея и по</w:t>
        <w:softHyphen/>
        <w:t>ражение крымских татар у села Молоди от русского войска под командованием князя М. И. Воротынского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7. Западное на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53 г. - прибытие в Россию английского путешественни</w:t>
        <w:softHyphen/>
        <w:t>ка Ричарда Ченслора и установление дипломатических и торго</w:t>
        <w:softHyphen/>
        <w:t>вых отношений с Англи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558-1583 гг. - Ливонская война: начавшаяся для России удачно война с Ливонским орденом за земли в Прибалтике вскоре переросла в военное противостояние с коалицией евро</w:t>
        <w:softHyphen/>
        <w:t>пейских государств (Швеция, Дания, Речь Посполитая) и завер</w:t>
        <w:softHyphen/>
        <w:t>шилась для России поражением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8. Цели России в Ливонск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звращение ранее отторгнутых земель (Юрьев и др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еспечение безопасности северо-западных границ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владение портовыми городами и выход к международ</w:t>
        <w:softHyphen/>
        <w:t>ным торговым путям на Балтик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обретение хозяйственно-освоенных земел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ключение в состав государства новых подданных и уве</w:t>
        <w:softHyphen/>
        <w:t>личение числа налогоплательщик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9. Социальные слои, заинтересованные в Ливонск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ворянство, так как рассчитывало на получение поместий в Прибалтик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упечество, так как рассчитывало наладить торговлю со странами Западной Европы без иностранных посредник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0. Причины поражения России в Ливонск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лабая экономическая база, не позволявшая России вести многолетнюю войн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трая внутриполитическая борьба в верхах российского общества, опричнина, измены воевод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обходимость ведения военных действий на два фронта: в Прибалтике и на Юге против Крымского хан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тивостояние России коалиции европейских государств, международная изоляция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Более низкий, по сравнению с европейскими армиями, уровень организации вооруженных сил Ро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1. Результаты внешне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Cs w:val="24"/>
          <w:lang w:eastAsia="ru-RU"/>
        </w:rPr>
      </w:pPr>
      <w:r>
        <w:rPr>
          <w:b/>
          <w:bCs/>
          <w:i/>
          <w:iCs/>
          <w:color w:val="000000"/>
          <w:szCs w:val="24"/>
          <w:lang w:eastAsia="ru-RU"/>
        </w:rPr>
        <w:t>Положи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-</w:t>
      </w:r>
      <w:r>
        <w:rPr>
          <w:i/>
          <w:i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Россия обезопасила свои юго-восточные границ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сия включила в свой состав новые территории - По</w:t>
        <w:softHyphen/>
        <w:t>волжье, Урал и Западную Сибирь, богатые природными ресур</w:t>
        <w:softHyphen/>
        <w:t>са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сия овладела торговым путем по Волге (Волга на всем протяжении стала русской рекой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сия стала многонациональным государство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Были созданы предпосылки для дальнейшего продвиже</w:t>
        <w:softHyphen/>
        <w:t>ния в Сибир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сия впервые установила отношения со странами За</w:t>
        <w:softHyphen/>
        <w:t>падной Европы (Англией и Голландией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Cs w:val="24"/>
          <w:lang w:eastAsia="ru-RU"/>
        </w:rPr>
      </w:pPr>
      <w:r>
        <w:rPr>
          <w:b/>
          <w:bCs/>
          <w:i/>
          <w:iCs/>
          <w:color w:val="000000"/>
          <w:szCs w:val="24"/>
          <w:lang w:eastAsia="ru-RU"/>
        </w:rPr>
        <w:t>Негативны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Большие людские и материальные потери, хозяйственное разорение из-за постоянных вой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сия не смогла получить выход к Черному морю и пре</w:t>
        <w:softHyphen/>
        <w:t>дотвратить военную угрозу со стороны Крымского хан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сия, проиграв Ливонскую войну, лишилась всех завое</w:t>
        <w:softHyphen/>
        <w:t>ванных территорий в Прибалтике и части собственных.</w:t>
      </w:r>
    </w:p>
    <w:p>
      <w:pPr>
        <w:pStyle w:val="Normal"/>
        <w:spacing w:before="0" w:after="2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2:00Z</dcterms:created>
  <dc:creator>admin</dc:creator>
  <dc:description/>
  <dc:language>en-US</dc:language>
  <cp:lastModifiedBy>admin</cp:lastModifiedBy>
  <dcterms:modified xsi:type="dcterms:W3CDTF">2011-03-28T09:53:00Z</dcterms:modified>
  <cp:revision>1</cp:revision>
  <dc:subject/>
  <dc:title/>
</cp:coreProperties>
</file>