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8. ПРАВЛЕНИЕ ПАВЛА 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. Годы 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796-1801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2. Личность монарх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Единственный сын Екатерины II и Петра II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учил образование и воспитание в духе просвещенного абсолютизм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спитатель Павла граф Н. И. Панин стремился сделать из мальчика идеального государ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удучи в детстве отлученным от матери, в зрелом возрасте негативно относился к политике Екатерины II и установившим</w:t>
        <w:softHyphen/>
        <w:t>ся в России порядка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спыльчив, неуравновешен, сторонник жестской дисцип</w:t>
        <w:softHyphen/>
        <w:t>лины, поклонник прусских поряд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учил прозвания «русского Гамлета» и «гатчинского капрала»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3. Обстоятельства вступления на престо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Екатерина II, недолюбливая сына, подготовила завещание в пользу старшего сына Павла и своего любимого внука Алек</w:t>
        <w:softHyphen/>
        <w:t>сандр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кануне смерти императрицы приближенный к Павлу граф Безбородко выкрал завещание, которое Павлом было унич</w:t>
        <w:softHyphen/>
        <w:t>тожен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сле смерти Екатерины II вступил на престол без завеща</w:t>
        <w:softHyphen/>
        <w:t>ния матери как прямой наследник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4. Факторы, повлиявшие на политику Павла 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верженность идеалам просвещенного абсолютизм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верженность общественным порядкам Пруссии (кумир Фридрих Великий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ритическое отношение к политике матери и стремление изменить екатерининские поряд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уравновешенный характер император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5. Цели 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скоренение ошибок, допущенных в прежнее правление (слом екатерининских порядков), и наведение в империи по</w:t>
        <w:softHyphen/>
        <w:t>рядк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еализация на практике принципов просвещенного абсо</w:t>
        <w:softHyphen/>
        <w:t>лютизм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крепление самодержав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6. Характерные черты внутренней политики Павла 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тиворечивость и непоследовательность, сочетание кур</w:t>
        <w:softHyphen/>
        <w:t>са просвещенного абсолютизма с курсом полицейского само</w:t>
        <w:softHyphen/>
        <w:t>держав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граничение привилегий дворян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печительство в отношении нар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пытки ограничения крепостниче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еследование екатерининских вельмож и ломка екатери</w:t>
        <w:softHyphen/>
        <w:t>нинских поряд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егламентация повседневной жизни дворян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орьба с либеральными и революционными идея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пытки сделать из дворянства дисциплинированное и по-рыцарски преданное самодержавию сослови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7. Мероприятия внутренней политики Павла I в духе просвещенного абсолютизм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мнистия лицам, пострадавшим при Екатерине II (в том числе А. Н. Радищеву, Н. И. Новикову, Тадеушу Костюшко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зменение закона о престолонаследии, 1797 год (передача престола старшему по мужской лини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нятие императором звания гроссмейстера Мальтийско</w:t>
        <w:softHyphen/>
        <w:t>го ордена, попытки играть роль рыцаря на тро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орьба с взяточничеством и злоупотреблениями чиновни</w:t>
        <w:softHyphen/>
        <w:t>ков (установка перед Зимним дворцом ящика для жалоб на чи</w:t>
        <w:softHyphen/>
        <w:t>новников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здание указа «о трехдневной барщине», 1797 год (реко</w:t>
        <w:softHyphen/>
        <w:t>мендовал помещикам привлекать крепостных на барщинные ра</w:t>
        <w:softHyphen/>
        <w:t>боты не более трех дней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прет на привлечение крестьян на барщинные работы в воскресные и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опуск крестьян к присяге императору (прежде за крестьян монарху приносили присягу помещик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лучшение условий службы и быта солдат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прет на преследование старообрядце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Государственное регулирование цен на продукты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пытка упорядочить финансы империи (сжег перед Зим</w:t>
        <w:softHyphen/>
        <w:t>ним дворцом 5 млн рублей ассигнациями и переплавил в сереб</w:t>
        <w:softHyphen/>
        <w:t>ряную монету дворцовые сервизы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аботы по созданию нового свода законов (остались неза</w:t>
        <w:softHyphen/>
        <w:t>вершенными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8. Мероприятия внутренней политики Павла I в духе по</w:t>
        <w:softHyphen/>
        <w:t>лицейского самодержав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еследование фаворитов и вельмож екатерининского вре</w:t>
        <w:softHyphen/>
        <w:t>мени (всего пострадало 12 тыс. человек, в том числе 7 фельд</w:t>
        <w:softHyphen/>
        <w:t>маршалов, 333 генерала и 2 тыс. старших офицеров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ведение в армии прусских порядков, ужесточение армей</w:t>
        <w:softHyphen/>
        <w:t>ск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мена Манифеста о вольности дворянства и восстановле</w:t>
        <w:softHyphen/>
        <w:t>ние обязательной службы для дворя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Ликвидация дворянск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ведение телесных наказаний для дворя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Мелочная регламентация быта дворян (запрет на француз</w:t>
        <w:softHyphen/>
        <w:t>скую одежду, употребление ряда слов и др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ведение жесткой цензуры, закрытие частных типографий, запрет на ввоз печатных изданий из-за границ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аздача дворянам в качестве крепостных 600 тыс. государ</w:t>
        <w:softHyphen/>
        <w:t>ственных крестьян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9. Внешняя политика Павла 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нешняя политика Павла I также отличалась непоследова</w:t>
        <w:softHyphen/>
        <w:t>тельностью и противоречивость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воначально Павел I отказался от дорогостоящих внеш</w:t>
        <w:softHyphen/>
        <w:t>неполитических акций Екатерины II по поддержанию междуна</w:t>
        <w:softHyphen/>
        <w:t>родного престижа России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Прекратил подготовку к войне с Франц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Вывел русские войска из Закавказья, направленные туда для помощи Груз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днако из-за угрозы распространения французской экс</w:t>
        <w:softHyphen/>
        <w:t>пансии в Европе Павел I был вынужден отойти от миролюбивой внешней политики и вступить в борьбу с революционной Фран</w:t>
        <w:softHyphen/>
        <w:t>цией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Вступление России в антифранцузскую коалицию (союз</w:t>
        <w:softHyphen/>
        <w:t>ники Австрия и Англ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Итальянский и швейцарский походы А. В. Суворова, 1799 год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Средиземноморский поход русского флота под командо</w:t>
        <w:softHyphen/>
        <w:t>ванием Ф. Ф. Ушакова, 1798-1799 гг. (освобождение Ионических островов, взятие крепости Корфу, десанты на побережье Итали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пытки союзников по антифранцузской коалиции вос</w:t>
        <w:softHyphen/>
        <w:t>пользоваться плодами русских побед и захват англичанами Мальты вынудили Павла I пересмотреть свой внешнеполитиче</w:t>
        <w:softHyphen/>
        <w:t>ский курс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Началось сближение России с Франц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Началась подготовка к войне с Англ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Русские войска из Оренбурга были отправлены в поход на британскую Индию (40 казачьих полков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ворцовый переворот в марте 1801 года прервал реализа</w:t>
        <w:softHyphen/>
        <w:t>цию данных мероприятий Павла 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0. Причины дворцового переворота 11 марта 1801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предсказуемость и противоречивость внутренней и внеш</w:t>
        <w:softHyphen/>
        <w:t>ней политики Павла 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довольство дворянства ограничением своих привилег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довольство военных насаждением прусских порядков в армии и ужесточением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пасения высшей знати и придворных потерять свое по</w:t>
        <w:softHyphen/>
        <w:t>ложение.</w:t>
      </w:r>
    </w:p>
    <w:p>
      <w:pPr>
        <w:pStyle w:val="Normal"/>
        <w:spacing w:before="0" w:after="2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6:00Z</dcterms:created>
  <dc:creator>admin</dc:creator>
  <dc:description/>
  <dc:language>en-US</dc:language>
  <cp:lastModifiedBy>admin</cp:lastModifiedBy>
  <dcterms:modified xsi:type="dcterms:W3CDTF">2011-03-28T09:57:00Z</dcterms:modified>
  <cp:revision>1</cp:revision>
  <dc:subject/>
  <dc:title/>
</cp:coreProperties>
</file>