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ЕРВЫЙ . БЕРЕЖЛИВ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Фея бережлив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детей на группы и раздайте им игрушки. Некоторые игрушки должны быть в хорошем состоянии, другие - поломанные. Каждая группа от лица своих игрушек должна рассказать о том, как им жив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просите детей представить, что к ним в гости пришла фея бережливости и дала им несколько хороших советов, как научиться беречь игрушки. Дети должны рассказать о том, как фея помогла игрушкам, которые не берегут, научить своих хозяев береж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не могут придумать сами, как помочь тем или иным игрушкам, они должны позвать фею бережливости (воспитателя), чтобы она посоветовала им, как научиться беречь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вместе дети составляют несколько самых главных законов береж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для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, по-вашему мнению, новые вещи отличаются от хорошо сбереженных старых ве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том, как к вам на помощь приходили хорошо сбереженные вами, вашими родителями или вашими друзьями ве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то в вашей семье самый бережливый и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те детям сказ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ИН РАНЕЦ. А.Лопа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ыг-дзинь", — монетка выкатилась из ранца и покатилась по мос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й, монетка, — крикнул ранец ей вслед и грустно вздох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меня опять потеря. Снова мой хозяин будет меня ругать. А в чем я виноват? Невозможно все сберечь, если тебя постоянно швыряют куда попало. То на гвоздь напорешься в заборе, то угол прожжешь возле ко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— я просто умираю от голода, — этот ранец потерял мою монетку, и я ничего не смог купить себе на завтрак! — закричал Вася, вернувшись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нимательно посмотрела на ран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ид у него отвратительный! Весь в пятнах и дырах, и работает хуже некуда. Вчера ручку твою потерял, позавчера — перочинный ножик, а сегодня последнюю монетку. Плохо он служит тебе — видно, придется его уво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амочка, — подхватил шутку Вася, обрадовавшись, что мама не ругает его за потерю, — и тетрадку мою давай тоже уволим. Она размазала какую-то грязь на странице и получила плохую отм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рав, тетрадка твоя никуда не годится, — согласилась мама, — да и учебник весь грязный и потрепанный. Его тоже нужно уволить. А посмотри, как выглядит твоя куртка: один карман порван, из другого ржавая проволока торчит. Разве подходит такая плохая куртка моему сы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совсем не подходит. Можно эту выкинуть, а мне новую купить, — предложил Ва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вбежал Вася в свою комнату и с размаху швырнул ранец в угол, а затем отодвинул валяющиеся на полу игрушки, карандаши, книжки и доба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ас мы выкинем, если будете плохо работать и валяться, где поп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глазах у Васи все закружилось , и он почувствовал, что куда-то стремительно падает. Когда мальчик пришел в себя, то увидел, что лежит на полу , а возле него стоит незнакомый седой старичок с ящиком , полным самых разных инстр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кто? - хотел спросить Вася, и не смог произнести н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ичок словно услышал его и произн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Вася, мастер сломанных вещей. Обычно я прихожу только к старым вещам, у которых нет хозяина и помогаю им обрести новую жизнь. Я попал к тебе, потому что твои вещи не выдержали и позвали меня, не смотря на то, что у них есть хозяин. И это случилось впервые в мо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нам не хозяин! Он нас рвет, бросает и пачкает, ругает и обижает! — раздались со всех сторон крики, и поднялся невообразимый ш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, успокойтесь, я постараюсь вам помочь, —успокоил старичок вещи и доба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шь, Вася, терпению твоих вещей пришел конец. А ведь вещи, обычно, очень терпеливы. Даже не знаю, что де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, поменяйте меня и Васю местами, — п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работает ранцем, а я, став мальчиком, приве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 вещи в порядок, — раздался из угла голос Васиного р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— согласился мастер, — даю тебе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сроку. За это время Вася, надеюсь, изменитс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ет, как тяжело ранцу, когда его не бере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словами мастер исчез, а Вася, не успев опомниться, вдруг почувствовал, что лежит весь грязный и порванный в углу, а на кровати спит мальчик как две капли воды похожий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в комнату вошла мама с больше коробкой в руках и сказала сама себ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ка Вася спит, соберу-ка я его рваные и испорченные вещи и выброшу их, все равно они уже никуда не годятся. Жаль, что мой Вася ничего не бережет. Мама собрала с пола порванные книжки и сломанные игрушки, а сверху положила Васин ранец. Вася, конечно, не мог ей крикнуть, чтобы она его не выкидывала, и с ужасом представил, как окажется в грязном мусорном баке. Но в этот момент мальчик на кровати открыл глаза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до, мама, ничего выкидывать, все эти вещи я почищу и почи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тут же принялся за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сыном, мама не верила своим глазам. А настоящий Вася, чистый и зашитый своим новым хозяином, стал терпеливо ждать, когда пройдет три дня и он снова станет маль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неприятное случилось на третий день, когда хозяин Васи дежурил в школьной столовой. Вася дремал на подоконнике, как вдруг его схватил какой-то мальчишка и закричал друго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, Васькин ранец валяется, давай им в футбол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что, — возразил ему товарищ, — он же чистый, мы его испачк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 что, на прошлой неделе Васька сам играл в футбол своим ранцем. Вот смеху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выбежали во двор и принялись весело пинать ранец. Вася почти сознание потерял от боли. Застежка на нем сломалась, ударившись о камень, лямка затрещала и оторвалась. Хорошо еще, что в этот момент на крыльцо вышел учитель, и мальчишки, бросив ранец в кусты, убеж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тах сидел голодный котенок. Он принялся царапать и драть ранец когтями, почувствовав запах бутерброда с сыром, который мама положила Васе на обед. Какой-то малыш из соседнего дома увидел это и помог котенку достать бутерброд. Потом малыш выкинул из ранца все учебники и начал запихивать в него кот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царапайся, - уговаривал малыш котенка я тебя домой унесу, и ты у меня будешь жить в этом ран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синому счастью, его новый хозяин в поисках своего ранца выбежал во двор и, увидев малыша с ранцем в руках, закрич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очему взял мой ранец и порвал его? _ Ничего я не рвал, этот ранец ничей, потому что он в кустах валялся, — стал оправдываться мал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 хозяин ничего не ответил. Молча, он сложил в ранец учебники и пошел домой. Весь вечер он усердно зашивал и чистил свой ранец, однако застежку так и не удалось отремонтировать: в доме не нашлось нужных инструментов. Так прошло три дня. Следующий день был воскресеньем. Как только Вася проснулся, он с радостью обнаружил, что снова стал маль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ылась, в комнату вошла мама и ласково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ай скорее, сынок, после завтрака мы поедем покупать тебе новый ранец. Хотя ты и привел в порядок свой старый ранец, без застежки он все равно не сможет служить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мама, — твердо возразил Вася, — давай лучше купим мне инструменты, и тогда я смогу починить застежку на ранце, и он прослужит мне еще очень д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мастер сломанных вещей больше никогда не приходил к Васе, его ждали вещи, у которых не было хозя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и задания к сказ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оказались на месте тех или иных Васиных вещей: ранца, тетради, книг т.д. Что вы предприняли бы, чтобы помочь Васе измен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инструменты, которыми пользовался Вася, когда чинил разные ве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этих инструментов есть у вас дома? Умеете ли вы пользоваться 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в доме вещи, к которым может прийти мастер сломанных вещей, и почему? Что необходимо предпринять, чтобы это не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«Наука бережлив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етям пословицу: «Жизнь не мука, коль бережливость — нау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 детей на группы. Раздайте некоторым группам какие-либо новые вещи, а другим — вещи, прослужившие уже многие годы и очень хорошо сбереженные. Каждая группа должна перечислить преимущества жизни своих ве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здайте детям разные сломанные, порванные и потрепанные вещи. Дети должны посоветоваться и решить, как и чем можно помочь этим вещам. После этого с помощью педагога дети приводят в порядок все эти вещи. Попросите детей подарить отремонтированные вещи тому, кто в них нуж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«Любимая вещ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детей нарисовать несколько вещей, которые им особо дороги и подумать, что необходимо сделать, чтобы эти вещи как можно дольше им прослуж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самостоятельно или с помощью старших починить какую-либо дорогую для мамы (папы, бабушки и т.д.) ве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4:00Z</dcterms:created>
  <dc:creator>Admin</dc:creator>
  <dc:description/>
  <cp:keywords/>
  <dc:language>en-US</dc:language>
  <cp:lastModifiedBy>Admin</cp:lastModifiedBy>
  <dcterms:modified xsi:type="dcterms:W3CDTF">2011-01-22T08:15:00Z</dcterms:modified>
  <cp:revision>1</cp:revision>
  <dc:subject/>
  <dc:title/>
</cp:coreProperties>
</file>