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ВОСЬМОЙ. ВЕРНО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ши верные друз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детей назвать животных (птиц, насекомых, цветы, растения), которые являются верными друзьями человека, и объяснить почему. Например, пчела - верный друг человека, потому что она дарит ему м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встают в круг и получают карточки с рисунками разных обитателей мира природы. Предупредите детей, что они не должны показывать друг другу свои карточки. Один ребенок — ведущий. Он выходит на середину круга. По очереди дети рассказывают ему, как верно служат людям их обитатели мира природы. По рассказам детей ведущий должен угадать, о ком говорит тот или иной человек. Если обитатель мира природы угадан правильно, ведущий получает карточку с рисунком этого обитателя; если неправильно — ведущим становится тот, чью карточку не угадали. Лучший ведущий тот из детей, кто к концу игры соберет больше всего кар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 для 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человека можно назвать верным друг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у нас верный друг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животных, которые верно служат человеку. Расскажите о верности ваших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том, как вы заботитесь о своем домашнем живот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детям сказ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А И РУКАВИЧКА . Т.Верш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сестрички-рукавички . Были они яркие, пушистые и теплые! Их связала одна бабушка и подарила своей внучке Анечке. Анечка очень любила свои рукавички. Она вместе с ними ходила гулять на улицу, играла и снежки, каталась на санках, гуляла со своим любимым песиком Степ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когда Анечка гуляла во дворе, она увидела на дороге пуговицу. Большую, черную, красивую. Анечка, конечно, ее подобрала. Она всегда все подбирала: и фантики от конфет, и стекляшки, и обертки от жвачки, и камушки. Подняла она пуговицу и положила ее, чтоб не потерялась, в рукавичку. В кармане у нее были дырки. Полежали пуговица в рукавичке, согрелись, и стало ей скучно и темноте да тесн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, Рукавичка, - сказала она, — ты все время живешь у одной хозяйки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ответила Рукавичка, — Нас же две сестрички. Как же мы одна без другой? И хозяйка хорошая и добрая. Где попало нас не бросает, зря не пачкает и каждый вечер на теплую батарею спать уклад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, какая скукотища! — презрительно фыркнула Пуговичка. А я вот, например, сколько уже хозяев сменила , сколько всего насмотрелась! Сначала жила у красивой дамы на модной шубе. Но эта шуба мне скоро надоела и я от нее оторвалась . Потом жила у одной бабушки на кофте. А у последнего – у противного деда на телогрейке Он меня так крепко к ней пришил , что я долго не могла оторваться. А он со мной и воду носил, и дрова колол, и снег чистил . Надоел, еле-еле от него избавилась! Пойдем Pукавичка, вместе путешествовать. Знаешь как это интересно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это? — спросила Рукави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очень просто! Возьми и потеря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Анечка опять что-то нашла. Она скинула рукавички, засунула их в карман, а сама стала рыться в снег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м!,- шепнула Пуговица, подтолкнула Рукавичку, и та вывалилась из карм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а выкатилась из Рукавички и покатилась куда глаза глядят, а на Рукавичку даже не огляну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а лежала на енегу и дум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ая вредина! Меня с собой позвала, а сама от меня убежала! Что мне теперь делать? Может, Анечка меня еще най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т Рукавичку увидели мальчишки и ну ее пинать да подбрасывать! Закинули Рукавичку в снег и убеж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у вот, — подумала Рукавичка. — Теперь меня Анечка в этом снегу, конечно, не найдет. А если и найдет меня кто-нибудь другой, то зачем я ему одна, без моей сестрички? Буду валяться здесь, пока меня дворник с мусором не выметет. И сестричка моя будет дома одна тосковать. Ведь с ней, с одной, Анечка не будет гулять. Ей бабушка новые рукавички свяжет. Какая же я глупая, что Пуговицу послушалась! И вдруг Рукавичка увидела песика Степана. Он бегал по снегу и что-то вынюхивал. Рукавичке захотетелось закричать, позвать Степана, но она этого делать не умела, Зато она пахла Анечкой! ИI песик учуял эт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. Oн подбежал к Рукавичке, подхватил ее в зубы и весело помчался к своей хозяйке. Как они все были рады! Ведь теперь все друзья были вместе! А Пуговица ? Да ну ее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к сказ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уда покатилась Пуговица? Расскажите, что с нею произой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, что песик Степан не нашел Рукавичку . Расскажите кто еще мог помочь Анечке найти Рукавичку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, что две рукавички, Анечка и ее песик Степан решили отправиться в путешествие. Расскажите, как и чем друзья будут помогать друг другу в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«Верные рукави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двух сестричек-рукавичек с красивыми узо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детям сказ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 И КОШКА . Японская с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 старину бедный плотник, и была у него кошка. Любил хозяин свою кошку, каждое утро, как уходил работать, оставлял ей еду, а вечером рыбы приносил. Кошка тоже любила плотника. Так они и жили. Но вот как-то напала на плотника хворь: глаза заболели. Осмотрел лекарь хворого и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кий недуг, ведать не ведаю, как тебя ле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лелся плотник, работать не может, денег совсем не стало . Как тут купишь кошке рыбу? Вот он и говорит кош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ь и бедно мы с тобой жили, но все же сносно. А теперь я совсем ослеп, исцелить меня никто не может. Мне не чем тебя кормить. Уж не сердись, придется видно, тебе другого хозяина искать. Заснул плотник. И кошка будто поняла слова хозяина . Подошла к нему, села на подушку и стала усиленно плотнику глаза вылизывать. Сначала левый, потом правый, левый – правый, левый – пра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рошла, день наступил, а кошка все глаза хозяину вылизывает. Вот так диво! Резь в глазах у бедняги утихать на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десять дней, а на одиннадцатый глаза у плотника перестали болеть, и стал он видеть так же хорошо, как и прежде. Только у кошки глаза стали слабнуть, день ото дня все хуже она видела. А однажды, когда хозяин спал, тихонько исчез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к сказ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куда и почему исчезла ко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на месте кошки помогли своему хозяи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те, что хозяин нашел свою кошку и вылечил ее. Расскажите, как и чем он ее леч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человека можно назвать верным другом животных? Перечислите качества этого человека и придумайте о нем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 «Верные друз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е детей на пары. Один ребенок в паре — человек, другой — его верный друг, например, конь, (собака, кошка, верблюд.) Каждая пара придумывает ситуацию, как то или иное животное послужило человеку в трудную мину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«Для верного д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детям пословицу: «Верный друг денег дорож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детей перечислить людей, которых они могут назвать своими верными друзьями, и объяснить почему. Например: мама — мой верный друг, потому что она лечит меня, когда я болею, читает мне интересные книжки и т.д. Затем дети рисуют открытку благодарности для самого верного человека в сво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41:00Z</dcterms:created>
  <dc:creator>Admin</dc:creator>
  <dc:description/>
  <cp:keywords/>
  <dc:language>en-US</dc:language>
  <cp:lastModifiedBy>Admin</cp:lastModifiedBy>
  <dcterms:modified xsi:type="dcterms:W3CDTF">2011-01-22T08:42:00Z</dcterms:modified>
  <cp:revision>1</cp:revision>
  <dc:subject/>
  <dc:title/>
</cp:coreProperties>
</file>