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ОМ ПАМЯТНОМ АПР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8 апреля 19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од председательством Руднева состоялось заседание Государственной комиссии по пуску космического корабля "Восток-3А". Рассмотрели и утвердили задание на космический полет, составленное и подготовленное мной и Королевым. Содержание задания: одновитковый полет вокруг Земли на высоте 180-230 километров; продолжительность полета 1 час 30 минут; цель полета - проверить возможность пребывания человека в космосе на специально оборудованном корабле, проверить в полете оборудование корабля и радиосвязь, убедиться в надежности средств приземления корабля и космонавт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Комиссия заслушала мой и капитана 1-го ранга Миловского доклады о готовности средств поиска, после чего остались только члены комиссии и обсудили на закрытом заседании еще ряд вопросов. Первый вопрос: кто полетит? От имени ВВС я предложил первым кандидатом на полет считать Юрия Алексеевича Гагарина, а Германа Степановича Титова - запасным. Комиссия единогласно согласилась с моим предложением. По второму вопросу - о регистрации полета как мирового рекорда и о допуске на старт и в район посадки спортивных комиссаров --маршал Москаленко и Келдыш выступили против. "За" выступили Королев и я, нас поддержал Руднев. Постановили: полет оформить как мировой рекорд, но при составлении документов не допустить разглашения секретных данных о полигоне и носителе. По третьему вопросу - о вручении шифра логического замка космонавту - решили дать шифр космонавту в специальном пакете, предварительно проверив действие шифра на корабле. Поручили Каманину, Ивановскому, Керимову и Галлаю решить вопрос о выборе шифра и способе сохранения его на земле и в корабле. Четвертый вопрос: об аварийном катапультировании космонавта на старте. Решили: до 40-й секунды полета команду на катапультирование подает Королев или Каманин, после 40-й секунды полета космонавт катапультируется автоматически. Приняли решение завтра провести заседание комиссии в торжественной обстановке и объявить космонавтам решение о первом кандидате для полета и запасном космонав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9 апреля 19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егодня Королев пустил "девятку" (МБР Р-9), пуск прошел нормально - маршал Москаленко оценил его как рождение новой межконтинентальной ракеты. Несколькими днями раньше состоялся пуск МБР Янгеля Р-16, которая достигла "цели" на Камчатке с очень высокой точностью (отклонение по дальности 400 метров, а по направлению 50 метров)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этот воскресный день, мы все время оставались на десятой площадке. Ребята отдыхали, занимались спортом, играли в шахматы, смотрели кино. Руднев и Москаленко говорят, что пуск состоится 14-15 апреля. Главная задача - не торопиться и все тщательно еще и еще раз проверить. Москаленко, Руднев и Королев просили завтра организовать неофициальную товарищескую встречу с космонав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0 апреля 19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11 часов в павильоне на берегу Сырдарьи состоялась встреча с космонавтами. В очень простой, дружественной обстановке Руднев, Москаленко, Королев встретились с Гагариным, Титовым, Нелюбовым, Поповичем, Николаевым и Быковским. Встреча началась с выступления Королева. Он сказал: "Не прошло и четырех лет с момента запуска первого спутника Земли, а мы уже готовы к первому полету человека в космос. Здесь присутствуют шестеро космонавтов, каждый из них готов совершить первый полет. Решено, что первым полетит Гагарин, за ним полетят другие - уже в этом году будет подготовлено около десяти кораблей "Восток". В будущем году мы будем иметь двух- или трехместный корабль "Север". Я думаю, что присутствующие здесь космонавты не откажут нам в просьбе "вывести" и нас на космические орбиты. Мы уверены - полет готовился обстоятельно, тщательно и пройдет успешно. Успеха вам, Юрий Алексеевич!"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римерно в том же духе выступили я и полковник Е.А.Карпов - начальник ЦПК ВВС. Затем выступили Гагарин, Титов и Нелюбов. Они поблагодарили за доверие, выразили твердую уверенность в успехе первого космического полета и напомнили о необходимости готовить следующие, более сложные полеты в космос. Встреча была теплой, задушевной. Умудренные жизненным и профессиональным опытом маршал, генералы и Главный конструктор Королев, как родных сыновей, напутствовали космонавтов на совершение величайшего в мире подвиг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ечером состоялось торжественное заседание Государственной комиссии под председательством Руднева. В коротком вступительном слове председатель объявил о цели собрания и предоставил слово Королеву. Сергей Павлович сказал: "Корабль готов, вся аппаратура и оборудование проверены и работают отлично, прошу комиссию разрешить первый в мире полет космического корабля с пилотом-космонавтом на борту". Комиссия единогласно решила: "Утвердить предложение Королева о производстве первого в мире полета космического корабля "Восток" с космонавтом на борту 12 апреля 1961 года". Затем слово предоставили мне. Я официально представил комиссии всех космонавтов - Гагарина, Титова, Нелюбова, Николаева, Быковского, Поповича и доложил, что все они отлично сдали выпускные государственные экзамены. Приказом Главнокомандующего ВВС Главного маршала авиации Вершинина К.А. им впервые в нашей стране официально присвоено звание пилотов-космонавтов ВВС. Любой из шести полностью подготовлен и готов совершить первый космический полет. Трудно из шести отличных выделить первого. Я сказал, что по мнению командования ВВС, первым можно утвердить Гагарина, а запасным - Титова. Комиссия единогласно утвердила первым пилотом-космонавтом Гагарина Юрия Алексеевича, а запасным - Титова Германа Степановича. Заседание комиссии было заснято на кинопленку, а все выступления записаны на магнитофон. Заседание проходило в зале монтажного корпуса на 2-й площадке, присутствовало более 7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1 апреля 196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5:00 ракету вывезли на старт. С 10 часов с космонавтами проводил занятия К.П.Феоктистов. Расчетный график полета следующий (время московское): 09:07 - старт. 09:09 - отделение первой ступени носителя. 09:18 - отделение корабля от носителя. 09:50 - солнечная ориентация. 10:15 - первая команда. 10:18 - вторая команда. 10:25 - третья команда. 10:25:47 - включение ТДУ. 10:36 - сгорание антенн. 10:43:43 - отделение шара от приборного отсека. 10:44:12 - катапультирование космонавта из шар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гальцов, я, Бабийчук и Яздовский в 10:00 приехали на старт. Руднев и Королев в это время были на самом верху ракеты и осматривали корабль. Я ознакомил Агальцова с системой аварийного катапультирования на старте. Полный комплекс проверки ракеты и корабля на старте прошел без замечаний. Королев попросил меня вместе с Гусевым организовать контроль и обобщение всех данных, поступающих с борта на Землю о состоянии космонавта. Яздовский поручил эту работу майору Ушакову и врачу Котовской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13:00 на стартовой площадке состоялась встреча Гагарина с солдатами, сержантами и офицерами боевого расчета. Присутствовали Королев, Келдыш, представители промышленности. Я представил собравшимся старшего лейтенанта Гагарина. Юра произнес короткую, но прочувственную речь, поблагодарил присутствующих за их большой труд по подготовке старта корабля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осле этой встречи мы поехали в "маршальский" домик (в нем обычно останавливался маршал Неделин), где Гагарину, Титову, Е.А.Карпову, врачу А.В.Никитину и мне предстояло провести ночь перед стартом. Я вместе с Юрой попробовал очень сытный, но не особенно вкусный обед космонавта в тюбиках по 160 граммов каждый: на первое - пюре щавелевое с мясом, на второе - паштет мясной и на третье - шоколадный соус. Юра чувствует себя превосходно. Давление - 115/60, пульс - 64, температура - 36,8. Час назад ему наклеили датчики для регистрации физиологических функций в полете. Эта процедура продолжалась 1 час 20 минут, но никак не сказалась на его настроении. Он очень любит русские песни - магнитофон работает непрерывно. Юра сидит напротив меня и говорит: "Завтра лететь, а я до сих пор не верю, что полечу, и сам удивляюсь своему спокойствию". На мой вопрос: "Когда ты узнал, что полетишь первым?" он ответил: "Я все время считал мои и Германа шансы на полет равными и только после того, как вы объявили нам свое решение, я поверил в выпавшее на мою долю счастье совершить первый полет в космос"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есколько минут мы занимались с Юрой уточнением завтрашнего распорядка дня. Для того чтобы облететь земной шар, требуется всего полтора часа, а космонавту необходимо сесть в корабль за 2 часа до старта и ждать начала полета. Надо признать несовершенство подобной организации подготовки к старту. Этот вопрос занимал меня, Королева, врачей. Мы пытались сократить время ожидания полета космонавтом хотя бы до 1 часа 30 минут, но из этого ничего не вышло. Только на закрытие люка и на отвод установщика и ферм требуется больше часа. Проверка скафандра, связи и оборудования корабля занимает 20 минут. Мы все отлично понимаем, что бездеятельное ожидание старта очень неприятная необходимость для космонавта, и поэтому я буду занимать Юру радиоразговорами и сообщать ему о ходе подготовки к полету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21:30 заходил Королев, пожелал спокойной ночи и пошел спать. Юра и Герман тоже собираются спать, я слышу их разговор в соседней комнате. Итак, завтра совершится величайший подвиг - первый в мире полет человека в космос. И совершит этот подвиг скромный советский человек в форме старшего лейтенанта ВВС - Гагарин Юрий Алексеевич. Сейчас его имя никому ничего не говорит, а завтра оно облетит весь мир, и его уже никогда не забудет челове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2 апреля 1961 года, среда. Тюра-Там, площадка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4:50 местного времени я, Карпов и Никитин встали как по команде. В 5:30 будем поднимать Юру и Германа. Ночь прошла осень хорошо, заснули около 22 часов. Чуть начинает рассветать, на дороге усиливается движение. Приехали наши с десятой площадки, Карпов пошел поднимать молодежь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 6:00 состоялось заседание комиссии. Оно было удивительно простым и коротким. Все доклады сводились к одной фразе: "Замечаний нет, все готово, вопросов нет, можно производить пуск". После заседания я подписал полетное задание, съездил в МИК и посмотрел, как идет медицинский осмотр и надевание скафандров. Все шло точно по расписанию. В 8 часов я вместе с ведущим инженером корабля на лифте поднялся к верху ракеты и проверил шифр (145) логического замка. Логический замок работал нормально. В 8:20 на старт прибыл маршал Москаленко. Мы с ним договорились о посадке посадки Гагарина в корабль. Автобус с космонавтами должен прибыть на стартовую площадку в 8:50. Все космонавты и провожающие остаются у автобуса, до лифта Гагарина должны провожать Королев, Руднев, я и Москаленко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меченный порядок удалось соблюсти с трудом. Выйдя из автобуса, Юра и его товарищи немного расчувствовались и начали обниматься и целоваться. Вместо пожелания счастливого пути некоторые прощались и даже плакали - пришлось почти силой вырывать космонавта из объятий провожающих. У лифта я крепко пожал Юре руку и сказал: "До встречи в районе Куйбышева через несколько часов"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Через 10 минут были проверены скафандр и связь. На КП связь с бортом держали я, Попович и Королев. За все время подготовки к старту была только одна маленькая заминка при закрытии люка № 1. Люк закрыли, но из-за отсутствия контакта его пришлось вновь открывать и устранять мелкую неисправность. Весь радиообмен записывался на магнитофон. Слышимость была отличной, ответы Гагарина коротки, ясны и четки. Самочувствие космонавта, судя по его докладам, по голосу и телеметрии, было хорошим. За несколько секунд до старта на сообщение Королева: "Старт" Юра ответил "Поехали!"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тарт прошел отлично. Перегрузки на участке выведения заметного влияния на голос космонавта не оказывали. Радиосвязь была хорошей. Космонавт чувствовал себя нормально. На 150-й секунде полета, после сброса обтекателя, Юра доложил: "Светло, вижу Землю, облака, видимость отличная". Через несколько секунд он доложил об отделении первой ступени носителя. Через 13 минут после старта мы уже знали - первый в мире полет человека по околоземной орбите начался. В момент перехода связи со старта на Колпашево было несколько неприятных секунд: космонавт не слышал нас, а мы не слышали его. Не знаю, как я выглядел в этот момент, но Королев, стоявший рядом со мной, волновался очень сильно: когда он брал микрофон, руки его дрожали, голос срывался, лицо перекашивалось и изменялось до неузнаваемости. Все облегченно вздохнули, когда Колпашево и Москва сообщили о восстановлении связи с космонавтом и о выходе корабля на орбиту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Через 20 минут после старта я с группой товарищей выехал на аэродром. Самолет Ан-12 поднялся в воздух и взял курс на Сталинград (расчетная точка посадки корабля для данной орбиты была южнее Сталинграда на 110 километров). Уже в воздухе мы прослушали сообщение ТАСС о благополучном приземлении космонавта в районе Саратова, а еще через несколько минут нам сообщили с КП ВВС: "Все в порядке, майор Гагарин вылетает в Куйбышев". После этого радостного сообщения все (в самолете нас было десять человек) начали целоваться, плясать, а Василий Васильевич Парин достал заветную бутылку коньяка. Я посоветовал распить ее при встрече с Юрой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 заводском аэродроме в Куйбышеве нас встретил полковник Чечиянц из Главного штаба ВВС и доложил обстановку: "Гагарин благополучно приземлился в 23-х километрах от Саратова и через несколько минут сам позвонил в Москву. Позже, уже из Энгельса, вместе с Агальцовым они говорили по "ВЧ" с Хрущевым, Брежневым, Вершининым и другими руководителями". К этому времени на аэродроме собралась уже значительная толпа народа. Приехали: секретарь Куйбышевского обкома КПСС, председатель облисполкома, командующий ВВС округа и другие руководители. Прибытие начальства усилило приток рабочих на аэродром с территории завода. Пришлось приказать командиру самолета Ил-14, на котором прилетели Гагарин и Агальцов, зарулить на самую дальнюю стоянку. Не успели мы на машинах подъехать к самолету, как и здесь образовалась большая толпа. Открылась дверь самолета, и первым стал спускаться Юра - он был в зимнем летном шлеме и в голубом комбинезоне скафандра. Все девять часов, которые прошли с момента его посадки в космический корабль до этой встречи на куйбышевском аэродроме, я волновался и переживал за него, как за родного сына. Мы крепко обнялись и расцеловались. Со всех сторон щелкали фотоаппараты, толпа людей нарастала. Возникла опасность большой давки, а Юра хотя и улыбался, но выглядел сильно переутомленным. Необходимо было прекратить объятия и поцелуи. Я попросил Агальцова и Юру сесть в машину и немедленно ехать на дачу обкома. Часа через три из Тюра-Тама прилетели Руднев, Королев, Келдыш и другие члены комиссии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Дача обкома располагалась на высоком берегу Волги, с балкона третьего этажа открывался прекрасный вид на реку. Часов в десять вечера все собрались за столом. Присутствовали шесть космонавтов, члены Госкомиссии, руководители области. Руднев, Гагарин, Королев, Мурысев, Мрыкин произносили тосты, но пили очень немного - чувствовалось, что все очень устали. В одиннадцать часов разошлись по спальням. Так закончился этот тревожный, радостный, победный день. День 12 апреля 1961 года человечество никогда не забудет, а имя Гагарина навеки впишется в историю и будет одним из самых известных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/>
        <w:t>(По книге "Каманин Н.П. Скрытый космос. Книга первая", М.: Инфортекст, 199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0:00Z</dcterms:created>
  <dc:creator>Admin</dc:creator>
  <dc:description/>
  <cp:keywords/>
  <dc:language>en-US</dc:language>
  <cp:lastModifiedBy>Admin</cp:lastModifiedBy>
  <dcterms:modified xsi:type="dcterms:W3CDTF">2011-04-12T17:50:00Z</dcterms:modified>
  <cp:revision>2</cp:revision>
  <dc:subject/>
  <dc:title/>
</cp:coreProperties>
</file>