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Викторенко Александр Степанович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Порядковый номер - 204 (62)</w:t>
      </w:r>
    </w:p>
    <w:p>
      <w:pPr>
        <w:pStyle w:val="Style16"/>
        <w:rPr/>
      </w:pPr>
      <w:r>
        <w:rPr/>
        <w:t xml:space="preserve">Количество полетов - 4 </w:t>
      </w:r>
    </w:p>
    <w:p>
      <w:pPr>
        <w:pStyle w:val="Style16"/>
        <w:rPr/>
      </w:pPr>
      <w:r>
        <w:rPr/>
        <w:t>Продолжительность полетов - 489 суток 01 час 35 минут 17 секунд</w:t>
      </w:r>
    </w:p>
    <w:p>
      <w:pPr>
        <w:pStyle w:val="Style16"/>
        <w:rPr/>
      </w:pPr>
      <w:r>
        <w:rPr/>
        <w:t>Число выходов в открытый космос - 6</w:t>
      </w:r>
    </w:p>
    <w:p>
      <w:pPr>
        <w:pStyle w:val="Style16"/>
        <w:rPr/>
      </w:pPr>
      <w:r>
        <w:rPr/>
        <w:t xml:space="preserve">Продолжительность работ - 19 часов 39 минуты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атус - летчик-космонавт, 7-й набор ВВ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ата и место рожде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Родился 29 марта 1947 в селе Ольгинка Сергиевского района Северо-Казахстанской области, Казахская ССР. </w:t>
      </w:r>
    </w:p>
    <w:p>
      <w:pPr>
        <w:pStyle w:val="Style16"/>
        <w:rPr/>
      </w:pPr>
      <w:r>
        <w:rPr/>
        <w:t xml:space="preserve">Образование и научные звания: </w:t>
      </w:r>
    </w:p>
    <w:p>
      <w:pPr>
        <w:pStyle w:val="Style16"/>
        <w:rPr/>
      </w:pPr>
      <w:r>
        <w:rPr/>
        <w:t xml:space="preserve">В 1965 окончил Сухарабовскую среднюю школу в Северо-Казахстанской област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69 окончил (с отличием) Оренбургское высшее военное авиационное училище летчиков (ВВАУЛ) им.И.С.Полбина и получил диплом летчика-инженера. </w:t>
      </w:r>
    </w:p>
    <w:p>
      <w:pPr>
        <w:pStyle w:val="Style16"/>
        <w:rPr/>
      </w:pPr>
      <w:r>
        <w:rPr/>
        <w:t xml:space="preserve">Воинская служба: </w:t>
      </w:r>
    </w:p>
    <w:p>
      <w:pPr>
        <w:pStyle w:val="Style16"/>
        <w:rPr/>
      </w:pPr>
      <w:r>
        <w:rPr/>
        <w:t xml:space="preserve">С 9 июня 1969 года служил старшим летчиком 759-го отдельного минно-торпедного авиационного полка Дважды Краснознаменного Балтийского флота (ДКБФ). С 12 октября 1971 года служил командиром корабля, правым летчиком 240-го гвардейского морского ракетоносного авиационного полка ДКБФ. С 13 августа 1973 и до зачисления в отряд служил командиром корабля 15-го отдельного дальнего разведывательного авиационного полка ДКБФ. </w:t>
      </w:r>
    </w:p>
    <w:p>
      <w:pPr>
        <w:pStyle w:val="Style16"/>
        <w:rPr/>
      </w:pPr>
      <w:r>
        <w:rPr/>
        <w:t xml:space="preserve">Воинское звание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ейтенант (25.04.1969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тарший лейтенант (17.08.1971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апитан (18.08.1973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айор (07.09.1978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дполковник (23.02.1982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лковник (05.08.1987), с 30.05.1997 - в запас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Работа в РГНИИ ЦПК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0 июля 1988 года был назначен командиром 4-й группы космонавтов ЦПК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6 апреля 1990 года был назначен командиром 1-й группы космонавтов ЦПК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смическая подготовка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3 мая 1978 года приказом Главкома ВВС №374 зачислен в отряд космонавтов ЦПК ВВС на должность слушателя-космонавта. С 23 мая 1978 по 24 февраля 1982 года проходил общекосмическую подготовку. С целью получения квалификации летчика-испытателя для дальнейших работ по программе «Буран» с 6 октября 1978 по 2 июля 1979 года проходил подготовку в качестве слушателя 267 Центра испытания авиационной техники и подготовки летчиков-испытателей в городе Ахтубинске Астраханской област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6 октября 1979 года во время общекосмической подготовки в ЦПК в ходе тренировки в барокамере был поражен электрическим током (из-за ошибочных действий оператора) и при падении получил сотрясение мозга (сознание отсутствовало 17 часов). Несмотря на это, ему удалось вернуться на подготовку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4 февраля 1982 года Викторенко закончил общекосмическую подготовку и получил квалификацию «космонавт-испытатель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82 - 1983 годах проходил подготовку в группе международных космических програм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1983 по февраль 1984 года готовился в качестве командира резервного экипажа по программе экспедиции посещения на станцию «Салют-7» вместе с Виталием Севастьяновым и Римантасом Станкявичюсом, с ноября 1983 по февраль 1984 года - только с Виталием Севастьяновы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1 сентября 1984 по 17 сентября 1985 года проходил подготовку в качестве командира второго экипажа КК «Союз Т-14» по программе 5-й основной экспедиции на станцию «Салют-7» (ЭО-5) вместе с Александром Александровым (в марте заменен Геннадием Стрекаловым) и Евгением Салеем. 17 сентября 1985 года во время старта КК «Союз Т-14» был дублером командира корабл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ноября 1985 по март 1986 готовился в качестве командира второго экипажа КК «Союз Т-15» по программе 1-й основной экспедиции на ОК «Мир» (ЭО-1) вместе с Александром Александровым. Во время старта КК «Союз Т-15» 13 марта 1986 года был дублером командира корабл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декабря 1986 по июль 1987 года проходил подготовку в качестве командира первого экипажа экспедиции посещения (ЭП-1) на ОК «Мир» по советско-сирийской программе вместе с Александром Александровым и Мухаммедом Фарисом (Сирия)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ервый полет 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>С 22 по 30 июля 1987 года в качестве командира 1-й экспедиции посещения на ОК «Мир» по советско-сирийской программе. Старт на корабле «Союз ТМ-3» вместе А.Александровым и М.Фарисом, посадка на корабле «Союз ТМ-2» вместе с А.Лавейкиным и М.Фарисом.</w:t>
      </w:r>
    </w:p>
    <w:p>
      <w:pPr>
        <w:pStyle w:val="Style16"/>
        <w:rPr/>
      </w:pPr>
      <w:r>
        <w:rPr/>
        <w:t xml:space="preserve">Позывной - «Витязь-1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7 суток 23 часа 04 минуты 55 секун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января по ноябрь 1988 проходил подготовку в качестве командира второго экипажа по программе 4-й основной экспедиции на ОК «Мир» (ЭО-4) и по советско-французской программе, вместе с Александром Серебровым и Мишелем Тонини (Франция). Во время старта «Союз ТМ-7» 26 ноября 1988 года был дублером командира корабл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декабря 1988 по август 1989 года готовился в качестве командира основного экипажа по программе 5-й основной экспедиции на ОК «Мир» (ЭО-5), вместе с Александром Серебровым (с февраля по апрель 1989 года - вместе с Александром Баландиным)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торой полет 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>С 6 сентября 1989 по 19 февраля 1990 года в качестве командира 5-й основной экспедиции на ОК «Мир» (ЭО-5) и КК «Союз ТМ-8», вместе А.Серебровым.</w:t>
      </w:r>
    </w:p>
    <w:p>
      <w:pPr>
        <w:pStyle w:val="Style16"/>
        <w:rPr/>
      </w:pPr>
      <w:r>
        <w:rPr/>
        <w:t xml:space="preserve">Позывной - «Витязь-1». </w:t>
      </w:r>
    </w:p>
    <w:p>
      <w:pPr>
        <w:pStyle w:val="Style16"/>
        <w:rPr/>
      </w:pPr>
      <w:r>
        <w:rPr/>
        <w:t xml:space="preserve">Во время полета выполнил 5 выходов в открытый космос для испытаний новых скафандров «Орлан-ДМА» и средства передвижения космонавта (СПК): </w:t>
      </w:r>
    </w:p>
    <w:p>
      <w:pPr>
        <w:pStyle w:val="Style16"/>
        <w:rPr/>
      </w:pPr>
      <w:r>
        <w:rPr/>
        <w:t xml:space="preserve">08.01.1990 - продолжительностью 2 часа 56 минут; </w:t>
      </w:r>
    </w:p>
    <w:p>
      <w:pPr>
        <w:pStyle w:val="Style16"/>
        <w:rPr/>
      </w:pPr>
      <w:r>
        <w:rPr/>
        <w:t xml:space="preserve">11.01.1990 - продолжительностью 2 часа 54 минуты; </w:t>
      </w:r>
    </w:p>
    <w:p>
      <w:pPr>
        <w:pStyle w:val="Style16"/>
        <w:rPr/>
      </w:pPr>
      <w:r>
        <w:rPr/>
        <w:t xml:space="preserve">26.01.1990 - продолжительностью 3 часа 02 минуты; </w:t>
      </w:r>
    </w:p>
    <w:p>
      <w:pPr>
        <w:pStyle w:val="Style16"/>
        <w:rPr/>
      </w:pPr>
      <w:r>
        <w:rPr/>
        <w:t xml:space="preserve">01.02.1990 - продолжительностью 4 часа 59 минут; </w:t>
      </w:r>
    </w:p>
    <w:p>
      <w:pPr>
        <w:pStyle w:val="Style16"/>
        <w:rPr/>
      </w:pPr>
      <w:r>
        <w:rPr/>
        <w:t xml:space="preserve">05.02.1990 - продолжительностью 3 часа 45 минут;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166 суток 06 часов 58 минут 15 секун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5 декабря 1990 по май 1991 готовился в качестве командира резервного экипажа по программе 9-й основной экспедиции на ОК «Мир» (ЭО-10) вместе с Сергеем Авдеевы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мая по сентябрь 1991 года готовился в качестве командира второго экипажа по программе 10-й основной экспедиции на ОК «Мир» (ЭО-10) и советско-австрийской программе «Аустромир-92» вместе с Сергеем Авдеевым и Клеменсом Лоталлером (Австрия), (после объединения в июле полетов по австрийской и казахской программам Сергея Авдеева сменил Талгат Мусабаев). Во время старта «Союз ТМ-13» 2 октября 1991 года был дублером командира корабл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октября 1991 по февраль 1992 года готовился в качестве командира первого экипажа по программе 11-й основной экспедиции на ОК «Мир» (ЭО-11) и программе «MIR-92» вместе с Александром Калери и Клаусом-Дитрихом Фладэ (ФРГ)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Третий полет 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>С 17 марта по 10 августа 1992 года в качестве командира 11-й основной экспедиции на ОК «Мир» и КК «Союз ТМ-14», вместе с А.Калери и К.-Д.Фладэ.</w:t>
      </w:r>
    </w:p>
    <w:p>
      <w:pPr>
        <w:pStyle w:val="Style16"/>
        <w:rPr/>
      </w:pPr>
      <w:r>
        <w:rPr/>
        <w:t xml:space="preserve">Позывной - «Витязь-1». </w:t>
      </w:r>
    </w:p>
    <w:p>
      <w:pPr>
        <w:pStyle w:val="Style16"/>
        <w:rPr/>
      </w:pPr>
      <w:r>
        <w:rPr/>
        <w:t xml:space="preserve">Во время полета выполнил 1 выход в открытый космос: </w:t>
      </w:r>
    </w:p>
    <w:p>
      <w:pPr>
        <w:pStyle w:val="Style16"/>
        <w:rPr/>
      </w:pPr>
      <w:r>
        <w:rPr/>
        <w:t xml:space="preserve">08.07.1992 - продолжительностью 2 часа 03 минуты;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145 суток 14 часов 10 минут 32 секунд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августа по декабрь 1993 года проходил подготовку к полету в качестве командира резервного экипажа 14-й основной экспедиции на ОК «Мир» (ЭО-14), вместе с Еленой Кондаковой. Во время старта «Союз ТМ-19» 1 июля 1994 года был дублером командира корабл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февраля по июль 1994 года проходил подготовку к полету в качестве командира второго экипажа 16-й основной экспедиции на ОК «Мир» (ЭО-16), вместе с Еленой Кондаковой. Во время старта «Союз ТМ-19» 1 июля 1994 года был дублером командира корабл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августа по октябрь 1994 года проходил подготовку к полету в качестве командира основного экипажа 17-й основной экспедиции на ОК «Мир» (ЭО-17) и программе «Евромир-94", вместе с Еленой Кондаковой и Ульфом Мербольдом (ЕКА)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Четвертый полет 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>С 3 октября 1994 года по 22 марта 1995 года в качестве командира 17-й основной экспедиции на ОК «Мир» и КК «Союз ТМ-20», вместе с Е.Кондаковой.</w:t>
      </w:r>
    </w:p>
    <w:p>
      <w:pPr>
        <w:pStyle w:val="Style16"/>
        <w:rPr/>
      </w:pPr>
      <w:r>
        <w:rPr/>
        <w:t xml:space="preserve">Позывной - «Витязь-1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169 суток 05 часов 21 минута 35 секун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шел из отряда космонавтов по возрасту 21 июля 1997 год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четные зва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етчик-космонавт СССР (30.07.1987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ерой Советского Союза (30.07.1987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ерой Сирийской Арабской Республики (1987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лассность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енный летчик 3-го класса (18.01.1971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енный летчик 2-го класса (25.08.1972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енный летчик 1-го класса (20.04.1973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нструктор парашютно-десантной подготовки (17.02.1979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етчик-испытатель 3-го класса (02.071979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смонавт 3-го класса (07.08.1987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смонавт 2-го класса (05.06.1990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смонавт 1-го класса (04.11.1992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своил более 10 типов самолетов, налет составляет более 2 000 часов, выполнил более 150 прыжков с парашюто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грады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гражден медалью «Золотая Звезда» Героя Советского Союза и орденом Ленина (30.07.1987), орденом Октябрьской Революции (1990), орденом Дружбы Народов (1992), орденом «За заслуги перед Отечеством» III-й степени (10.04.1995), и 8-ю медалям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88 году ему был присвоен титул Офицера Ордена «Почетного Легиона», а в марте 1999 года - титул Командора Ордена «Почетного Легиона» (Франция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емейное положение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тец - Викторенко Степан Васильевич, (1909 - 1977), военнослужащий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ать - Викторенко (Маслова) Мария Степановна, (1919 - 1989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рат (по матери) - Смирнов Анатолий Леонидович, 1936 г.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естра (по матери) - Доценко (Смирнова) Галина Леонидовна, 1938 г.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рат - Викторенко Владимир Степанович, 1950 г.р., водитель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рат - Викторенко Николай Степанович, 1953 г.р., электрик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рат - Викторенко Василий Степанович, 1957 г.р., работник отдела кадров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Жена - Викторенко (Лысенко) Раиса Ивановна, 1947 г.р., старший техник в НИ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очь - Викторенко Оксана Александровна, 1971 г.р.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ын - Викторенко Алексей Александрович, 1981 г.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влечени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влекается художественной самодеятельностью, игрой на баяне, автомобилем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  <w:t xml:space="preserve">http://www.astronaut.ru/as_rusia/vvs/text/viktorenko.htm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0:00Z</dcterms:created>
  <dc:creator>Admin</dc:creator>
  <dc:description/>
  <cp:keywords/>
  <dc:language>en-US</dc:language>
  <cp:lastModifiedBy>Admin</cp:lastModifiedBy>
  <dcterms:modified xsi:type="dcterms:W3CDTF">2011-03-29T12:51:00Z</dcterms:modified>
  <cp:revision>1</cp:revision>
  <dc:subject/>
  <dc:title/>
</cp:coreProperties>
</file>