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Виноградов Павел Владимирович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8250" cy="1743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Порядковый номер - 363 (87)</w:t>
      </w:r>
    </w:p>
    <w:p>
      <w:pPr>
        <w:pStyle w:val="Style16"/>
        <w:rPr/>
      </w:pPr>
      <w:r>
        <w:rPr/>
        <w:t>Количество полетов - 2</w:t>
      </w:r>
    </w:p>
    <w:p>
      <w:pPr>
        <w:pStyle w:val="Style16"/>
        <w:rPr/>
      </w:pPr>
      <w:r>
        <w:rPr/>
        <w:t>Продолжительность полётов - 380 сут. 16 час. 17 мин. 35 сек.</w:t>
      </w:r>
    </w:p>
    <w:p>
      <w:pPr>
        <w:pStyle w:val="Style16"/>
        <w:rPr/>
      </w:pPr>
      <w:r>
        <w:rPr/>
        <w:t>Число выходов в открытый космос - 6</w:t>
      </w:r>
    </w:p>
    <w:p>
      <w:pPr>
        <w:pStyle w:val="Style16"/>
        <w:rPr/>
      </w:pPr>
      <w:r>
        <w:rPr/>
        <w:t>Продолжительность работ в открытом космосе - 31 час 47 минут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татус - космонавт НПО «Энергия», 11-й набор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Дата и место рождения: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Родился 31 августа 1953 года в городе Магадан, РСФСР. </w:t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Образование и научные звания: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 1970 году окончил Анадырьскую среднюю школу №1. Был неоднократным призером физико-математических олимпиад город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 1971 году поступил в Московский авиационный институт (МАИ) на факультет «Летательные аппараты». Был старшим лаборантом одной из лабораторий. Окончил институт в 1977 году и получил специальность «Производство ЛА», инженер-механик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 1980 году окончил заочное отделение МАИ, факультет «Системы автоматизированного проектирования ЛА», специальность «Системный анализ, большие компьютерные системы».</w:t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Профессиональная деятельность: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 сентября 1970 года (после неудачной попытки поступить в МАИ) работал учеником токаря, а с октября 1970 года - токарем 2-го разряда на Московском машиностроительном заводе «Красный Октябрь»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 сентября 1971 по март 1977 года одновременно с учебой в МАИ работал в студенческом КБ «Искра», был старшим лаборантом сначала на 403 кафедре, затем в Отраслевой научно-исследовательской лаборатории (ОНИЛ) МА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 апреля 1977 по август 1983 года работал в МАИ, в отраслевой лаборатории "Систем автоматизированного проектирования ЛА" в должности инженера, а с мая 1978 года - старшего инженера. Занимался разработкой программных средств для автоматизированных интерактивных систем проектирования космических летательных аппаратов многократного использования (КЛАМИ), созданием расчетных моделей аэродинамики и компоновки ЛА, компьютерной графикой. Одновременно был нештатным испытателем в Институте медико-биологических проблем (ИМБП), где участвовал в различных испытаниях по программе «Буран»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 25 августа 1983 года работал в НПО «Энергия». Сначала инженером, с 1 августа 1985 года - старшим инженером, с 1 января 1989 года - ведущим инженером, с 14 февраля 1989 года - начальником группы, с 1 ноября 1989 года - начальником сектора 292-го отдела ГКБ НПО «Энергия». Занимался отработкой действий экипажей КК «Союз ТМ» и ОК «Буран», разработкой автоматизированных систем подготовки космонавтов. Участвовал в подготовке пусков КК «Союз ТМ», «Буран», МРКК «Энергия». Занимался стыковочным узлом для 11Ф35 («Буран»)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 1985 году принимал участие в подготовке группы бортинженеров по программе «Буран», в которую входили Валентин Лебедев, Александр Иванченков, Геннадий Стрекалов, Александр Баландин, Александр Лавейкин, Муса Манаров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Работает начальником летно-испытательного отдела РКК «Энергия».</w:t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оинское звание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тарший лейтенант запаса.</w:t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Космическая подготовка: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В 1981 году, еще до прихода на работу в НПО «Энергия» написал заявление о вступлении в отряд космонавтов на имя Главного конструктора НПО «Энергия» В.П.Глушко. В 1983 году был направлен на медицинское обследование в ИМБП и в феврале 1983 года получил положительное заключение врачебно-экспертной комиссии (ВЭК). Но так как он еще не был сотрудником НПО «Энергия», о его включении в отряд не могло быть и речи. </w:t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 1984 года успешно сдал технические (вступительные) экзамены, которые сдают все инженеры КБ, желающие вступить в отряд. Но так как у него не было необходимого стажа работы на предприятии - минимум три года, зачисление в отряд опять не состоялось.</w:t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В 1987 году принял участие в 10-м наборе в отряд космонавтов НПО «Энергия», для чего вновь сдать вступительные экзамены, и был направлен на медицинское обследование в ИМБП. 21 октября 1988 года получил допуск Главной медицинской комиссии (ГМК) к специальным тренировкам. Однако на состоявшемся 29 декабря 1988 года заседании Государственной межведомственной комиссии (ГМВК) его кандидатура не нашла поддержки у руководства НПО «Энергия» и была отклонена. </w:t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ринял участие в 11-м наборе в отряд космонавтов НПО «Энергия», на этот раз более удачно. 3 марта 1992 года решением ГМВК был рекомендован к зачислению в отряд космонавтов НПО «Энергия». 13 мая 1992 года приказом Государственного комитета оборонной промышленности (ГКОП) №280 был зачислен в отряд космонавтов кандидатом в космонавты-испытатели в 291-й отдел. 2 июня 1992 года этот приказ был продублирован приказом по НПО «Энергия»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 1 октября 1992 по февраль 1994 года проходил общекосмическую подготовку в ЦПК им. Ю.А.Гагарина. Однако был вынужден временно прервать подготовку в связи с возникшей необходимостью дополнительного медобследования в ИМБП (врачи обнаружили непонятную микрофлору в его желудке). С 20 мая 1994 по 20 февраля 1995 года прошел летную и парашютную подготовку (сделал 29 прыжков), выполнил тренировки в гидролаборатории, полеты на невесомость и тренировки на выживание, тем самым полностью завершив курс ОКП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осле успешной сдачи всех экзаменов и зачетов получил квалификацию «космонавт-испытатель»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 мая 1995 года был переведен на должность космонавта-испытателя в 291-й отдел.</w:t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14 февраля 1995 года вместо отстраненного Сергея Трещева был введен во второй экипаж ЭО-20 «Евромир-95», и с 20 февраля по август 1995 года вместе с Геннадием Манаковым проходил подготовку в качестве бортинженера, а с 1 апреля к подготовке подключился шведский астронавт Кристер Фуглесанг. </w:t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 октября 1995 по июль 1996 года проходил непосредственную подготовку в качестве бортинженера первого экипажа КК «Союз ТМ-24» по программе ЭО-22/НАСА-3/«Кассиопея», вместе с Геннадием Манаковым, Джоном Блахой (США) и Клоди Андре-Деэ (Франция). 9 августа 1996 года в связи с заболеванием командира Геннадия Манакова основной экипаж (кроме Клоди Андре-Деэ) был заменен дублерами (Валерием Корзуном и Александром Калери). </w:t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 августа 1996 по июль 1997 года проходил подготовку в качестве бортинженера основного экипажа по программе ЭО-24 сначала вместе с Юрием Гидзенко, с октября 1996 года - вместе с Анатолием Соловьевым.</w:t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ервый полет</w:t>
        <w:tab/>
      </w:r>
    </w:p>
    <w:p>
      <w:pPr>
        <w:pStyle w:val="Style16"/>
        <w:rPr/>
      </w:pPr>
      <w:r>
        <w:rPr/>
        <w:t xml:space="preserve">С 5 августа 1997 по 19 февраля 1998 года в качестве бортинженера корабля «Союз ТМ-26» и ОК «Мир» вместе с Анатолием Соловьевым по программе 24-й основной экспедиции (ЭО-24). </w:t>
      </w:r>
    </w:p>
    <w:p>
      <w:pPr>
        <w:pStyle w:val="Style16"/>
        <w:rPr/>
      </w:pPr>
      <w:r>
        <w:rPr/>
        <w:t xml:space="preserve">Во время полета совершил пять выходов в открытый космос: </w:t>
      </w:r>
    </w:p>
    <w:p>
      <w:pPr>
        <w:pStyle w:val="Style16"/>
        <w:rPr/>
      </w:pPr>
      <w:r>
        <w:rPr/>
        <w:t xml:space="preserve">22.08.1997 - продолжительностью 3 часа 16 минут; </w:t>
      </w:r>
    </w:p>
    <w:p>
      <w:pPr>
        <w:pStyle w:val="Style16"/>
        <w:rPr/>
      </w:pPr>
      <w:r>
        <w:rPr/>
        <w:t xml:space="preserve">20.10.1997 - продолжительностью 6 часов 38 минут; </w:t>
      </w:r>
    </w:p>
    <w:p>
      <w:pPr>
        <w:pStyle w:val="Style16"/>
        <w:rPr/>
      </w:pPr>
      <w:r>
        <w:rPr/>
        <w:t xml:space="preserve">03.11.1997 - продолжительностью 6 часов 4 минуты; </w:t>
      </w:r>
    </w:p>
    <w:p>
      <w:pPr>
        <w:pStyle w:val="Style16"/>
        <w:rPr/>
      </w:pPr>
      <w:r>
        <w:rPr/>
        <w:t xml:space="preserve">06.11.1997 - продолжительностью 6 часов 12 минут; </w:t>
      </w:r>
    </w:p>
    <w:p>
      <w:pPr>
        <w:pStyle w:val="Style16"/>
        <w:rPr/>
      </w:pPr>
      <w:r>
        <w:rPr/>
        <w:t xml:space="preserve">08.01.1998 - продолжительностью 3 часа 6 минут. </w:t>
      </w:r>
    </w:p>
    <w:p>
      <w:pPr>
        <w:pStyle w:val="Style16"/>
        <w:rPr/>
      </w:pPr>
      <w:r>
        <w:rPr/>
        <w:t>Позывной: «Родник-2»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родолжительность полета составила 197 суток 17 часов 34 минуты 36 секунд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Еще до этого полета, 28 июля 1997 год решением Государственной межведомственной комиссии (ГМВК) был назначен бортинженером дублирующего экипажа третьей экспедиции на МКС (МКС-3д), вместе с Валерием Корзуном. 24 февраля 1998 года подтвержден в должности бортинженера второго экипажа МКС-3д, и одновременно назначен бортинженером основного экипажа МКС-5 (в обоих случаях - вместе с Валерием Корзуном). С марта 1998 по февраль 1999 года проходил подготовку по программам МКС-3 и МКС-5. В связи с назначением его в экипаж для полета на ОК «Мир», в обоих экипажах МКС был заменен на Надежду Кужельную.</w:t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3 февраля 1999 года решением коллегии РКА выведен из экипажей МКС и назначен бортинженером дублирующего экипажа ЭО-28 и основного экипажа ЭО-29 на ОК «Мир», вместе с Салижаном Шариповым. С мapта 1999 по март 2000 года проходил подготовку в качестве бортинженера дублирующего экипажа ЭО-28. С 5 июня 2000 года проходил подготовку по программе ЭО-29 на ОК «Мир» в качестве бортинженера основного экипажа, вместе с Салижаном Шариповым. Однако 26 декабря 2000 года их экипаж был снят с подготовки решением межведомственной комиссии в связи с изменением плана работ с ОК «Мир». </w:t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11 января 2001 года решением Межведомственной комиссии был назначен бортинженером дублирующего экипажа для полета на ОК «Мир» в случае необходимости парирования нештатных ситуаций, вместе с Салижаном Шариповым. </w:t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5 ноября 2002 года начал подготовку в качестве командира дублирующего экипажа 5-й российской экспедиции посещения (МКС ЭП5д), после чего он должен был готовиться в основном экипаже МКС-ЭП6. Однако 20 января 2003 года на заседании Главной медицинской комиссии был временно отстранен от подготовки и направлен на углубленное медицинское обследование в ИМБП. В связи с этим был заменен в обоих экипажах.</w:t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6 февраля 2003 года приказом президента РКК «Энергия» был назначен на должность начальника 291-го отдела (т.е. командиром отряда космонавтов РКК «Энергия») с сохранением должности инструктора-космонавта-испытателя. </w:t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На заседании Международной комиссии по формированию экипажей МКС (МСОР) 8 января 2004 года был назначен командиром основного экипажа 13-й основной экспедиции на МКС (МКС-13), заменив в экипаже Юрия Онуфриенко. Проходил подготовку в составе экипажа вместе с Дэниелом Тани (США) и Дмитрием Кондратьевы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На заседании международной комиссии MCOP в США (30 ноября по 2 декабря 2005 года) был утверждён в качестве командира основного экипажа 13-й экспедиции на МКС (МКС-13 - Павел Виноградов, Джеффри Уилльямс). Позднее вместе с ними в качестве участника космического полёта по программе 10-й экспедиции посещения МКС проходил подготовку бразильский астронавт Маркус Понтес.</w:t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торой полет</w:t>
        <w:tab/>
      </w:r>
    </w:p>
    <w:p>
      <w:pPr>
        <w:pStyle w:val="Style16"/>
        <w:rPr/>
      </w:pPr>
      <w:r>
        <w:rPr/>
        <w:t xml:space="preserve">Стартовал 30 марта 2006 года в качестве командира корабля «Союз ТМА-8» и 13-го основного экипажа МКС вместе с Джеффри Уилльямсом и Маркусом Понтесом (участник космического полета). Позывной: «Карат-1». </w:t>
      </w:r>
    </w:p>
    <w:p>
      <w:pPr>
        <w:pStyle w:val="Style16"/>
        <w:rPr/>
      </w:pPr>
      <w:r>
        <w:rPr/>
        <w:t xml:space="preserve">Стыковка с МКС состоялась 1 апреля 2006 года. Планируемая длительность полета - 178 суток. С 6 июля 2006 года вместе с Павлом Виноградовым и Джеффри Уилльямсом в качестве второго бортинженера (Б2) 13-й основной экспедиции работал Томас Райтер, прибывший на станцию на шаттле Discovery STS-121. 28 сентября 2006 года в 21:50 UTC (29 сентября в 01:50 мск) космический корабль «Союз ТМА-8» отстыковался от Международной космической станции. Посадка корабля произошла 29 сентября 2006 года 01:13 UTC (05:13 мск) на территории Казахстана, севернее города Аркалыка. </w:t>
      </w:r>
    </w:p>
    <w:p>
      <w:pPr>
        <w:pStyle w:val="Style16"/>
        <w:rPr/>
      </w:pPr>
      <w:r>
        <w:rPr/>
        <w:t xml:space="preserve">Во время полета совершил выход в открытый космос: </w:t>
      </w:r>
    </w:p>
    <w:p>
      <w:pPr>
        <w:pStyle w:val="Style16"/>
        <w:rPr/>
      </w:pPr>
      <w:r>
        <w:rPr/>
        <w:t xml:space="preserve">01.06.2006 - продолжительностью 6 часов 31 минута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родолжительность полета составила 182 суток 22 часа 42 минуты 59 секунд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риказом президента РКК «Энергия» от 30 октября 2007 года освобождён от должности командира отряда космонавтов РКК «Энергия» и назначен заместителем начальника Лётно-испытательного центра РКК «Энергия» (до реорганизации назывался Лётной службой РКК «Энергия») (НТЦ-29у).</w:t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Общественно-политическая деятельность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0 марта 1999 года был избран вице-президентом Федерации космонавтики (ФК) Росси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В 2003 году был избран депутатом муниципального Собрания района «Рязанский» Юго-Восточного административного округа города Москвы. В 2009 году являлся депутатом муниципального Собрания внутригородского муниципального образования Рязанское в городе Москве на непостоянной основе (на момент выборов в Мосгордуму 11.10.2009)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В декабре 2003 года баллотировался в депутаты Государственной Думы Федерального Собрания Российской Федерации IV созыва по региональному списку «Народной Партии» Российской Федерации, но избран не был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 августе 2009 года включён в список кандидатов на выборах в депутаты Московской городской думы от московского регионального отделения партии «Единая Россия» (3-я позиция в 8-й региональной группе списка, охватывающей 8 районов Юго-Восточного административного округа г.Москвы), однако по результатам выборов 11 октября 2009 года в число депутатов при распределении мандатов не попал.</w:t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очетные звания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Герой Российской Федерации (Указ Президента РФ № 372 от 10.04.1998),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Летчик-космонавт Российской Федерации (Указ Президента РФ № 372 от 10.04.1998).</w:t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Классность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Космонавт 3-го класса (28 мая 1998)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Инструктор-космонавт-испытатель 1 класса. </w:t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портивные достижения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Имеет 2-й разряд по вольной борьбе и плаванию.</w:t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Награды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Награжден медалью «Золотая Звезда» Героя Российской Федерации (Указ Президента РФ № 372 от 10.04.1998), орденом «За заслуги перед отечеством» IV степени (Указ Президента РФ от 24.04.2008).</w:t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Награды иностранных государств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Награжден двумя медалями НАСА «За космический полет» (NASA Space Flight Medal, вторая вручена 05.06.2007).</w:t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емейное положени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Отец - Виноградов Владимир Павлович, род. 09.01.1919, инженер, на пенси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ать - Виноградова (Максимова) Лидия Сафроновна, род. 01.07.1926, бухгалтер, на пенси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Брат - Виноградов Евгений Владимирович, (1947 - 1994), мастер депо метрополитена города Санкт-Петербург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ын (от первого брака) - Виноградов Роман Павлович, 1973 г.р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Дочь (от первого брака) - Виноградова Виктория Павловна, 1980 г.р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Жена - Виноградова (Захарова) Ирина Валентиновна, род. 07.03.1957, инженер РКК «Энергия»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Дочь - Виноградова Екатерина Павловна, 1993 г.р., поступила в физико-математический лицей.</w:t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Увлечен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порт, история авиации и космонавтики, астрономия.</w:t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http://www.astronaut.ru/as_rusia/energia/text/vinogradov.ht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51:00Z</dcterms:created>
  <dc:creator>Admin</dc:creator>
  <dc:description/>
  <cp:keywords/>
  <dc:language>en-US</dc:language>
  <cp:lastModifiedBy>Admin</cp:lastModifiedBy>
  <dcterms:modified xsi:type="dcterms:W3CDTF">2011-03-29T12:52:00Z</dcterms:modified>
  <cp:revision>1</cp:revision>
  <dc:subject/>
  <dc:title/>
</cp:coreProperties>
</file>