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Волков Владислав Николаевич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8250" cy="1466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 xml:space="preserve">Количество полетов - 2 </w:t>
      </w:r>
    </w:p>
    <w:p>
      <w:pPr>
        <w:pStyle w:val="Style16"/>
        <w:rPr/>
      </w:pPr>
      <w:r>
        <w:rPr/>
        <w:t>Продолжительность полетов - 28 суток 17 часов 02 минуты 6 секунд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татус - космонавт ОКБ-1, 1966 год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Дата и место рождения: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Родился 23 ноября 1935 года в городе Москва, РСФСР.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Дата и причина гибели: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Погиб 30 июня 1971 года при разгерметизации СА «Союз-11» во время возвращения на Землю. Урна с его прахом замурована в Кремлевской стене на Красной площади в Москве. 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Образование и научные звания: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 1953 году окончил среднюю школу №201 в Москв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 1959 году окончил Московский авиационный институт (МАИ) им. Серго Орджоникидзе, получил специальность «инженер-электромеханик по авиационным реактивным управляемым снарядам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0 августа 1968 года окончил Коломенский аэроклуб по курсу летчика-спортсмена на самолете Як-18А.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Профессиональная деятельность: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 1 октября 1958 года работал техником 10-го отдела ОКБ-1 (п/я 651)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 1 апреля 1959 года работал инженером 4-го отдела ОКБ-1. Работал конструктором-компоновщиком. Выполнил чертежи РН «Восход» (изделие 11А57) и межконтинентальной баллистической ракеты Р-9 (изделие 8К75)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 4 сентября 1961 года исполнял обязанности заместителя ведущего конструктора кораблей «Восток». Участвовал в проектировании, разработке, отработке при испытаниях и пусках кораблей. С 16 февраля 1962 года работал заместителем ведущего конструктора кораблей «Восток» и «Восход».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оинское звание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ладший инженер-лейтенант запаса.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Космическая подготовка: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 мае - июне 1964 года был направлен на медицинское обследование в НИАГ в качестве одного из 14 кандидатов от ОКБ-1 для полёта на первом трехместном КК «Восход» (целевой набор «Восход») в качестве космонавта-инженера. В июне 1964 года получил допуск медицинской комиссии к спецподготовке. Его кандидатура рассматривалась на заседании Мандатной комиссии 11 июня 1964 года, но к зачислению в группу он рекомендован не был.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 июле 1965 года прошел медицинское обследование в ИМБП в качестве участника первого набора космонавтов в отряд ОКБ-1 (ныне РКК «Энергия») и был одним из 12 инженеров, прошедших все этапы отбора.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есной 1966 года, после появления приказа № 25 по ЦКБЭМ о формировании в летно-испытательном отделе №90 группы подготовки инженеров-испытателей, был направлен на повторное обследование в ИМБП, которое вновь прошел успешно. 23 мая 1966 года прошел мандатную комиссию в ЦКБЭМ и приказом В.П.Мишина №43 был включен в первую группу кандидатов в космонавты-испытатели ЦКБЭ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 мая по август 1966 года проходил подготовку в профилактории ЦКБЭМ, участвовал в парашютных прыжках и полетах на невесомость в ЛИИ в Жуковском на летающей лаборатории Ту-104, проходил испытания в барокамере. В период с 15 по 25 августа 1966 года участвовал в водных тренировках на Черном море на макете спускаемого аппарата корабля «Союз». 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 сентябре 1966 года прошел медицинское обследование в ЦВНИАГ и после получения допуска военных врачей начал подготовку в ЦПК им. Ю.А.Гагарина. С сентября 1966 по декабрь 1968 года проходил подготовку в качестве бортинженера пассивного корабля «Союз» (7К-ОК) по программе «Стыковка» сначала в группе, а с января 1967 года в третьем (резервном) экипаже вместе с В.Шаталовым и П.Колодиным (в августе 1968 года с В.Шаталова сменил А.Куклин).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7 мая 1968 года приказом MOM №163 был зачислен в отряд космонавтов ЦКБЭМ. В развитие этого приказа 18 июня 1968 года приказом главного конструктора ЦКБЭМ В.П.Мишина был назначен на должность космонавта-испытателя 731-го отдела (отряда космонавтов) ЦКБЭ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 февраля по сентябрь 1969 года проходил подготовку в качестве бортинженера основного экипажа пассивного корабля «Союз-7» по программе полета трех пилотируемых кораблей, вместе с А.Филипченко и B.Гоpбатко.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ервый полет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ab/>
      </w:r>
    </w:p>
    <w:p>
      <w:pPr>
        <w:pStyle w:val="Style16"/>
        <w:rPr/>
      </w:pPr>
      <w:r>
        <w:rPr/>
        <w:t>С 12 по 17 октября 1969 года в качестве бортинженера КК «Союз-7», вместе с А.Филипченко и B.Гоpбатко.</w:t>
      </w:r>
    </w:p>
    <w:p>
      <w:pPr>
        <w:pStyle w:val="Style16"/>
        <w:rPr/>
      </w:pPr>
      <w:r>
        <w:rPr/>
        <w:t xml:space="preserve">Позывной: «Буран-2». </w:t>
      </w:r>
    </w:p>
    <w:p>
      <w:pPr>
        <w:pStyle w:val="Style16"/>
        <w:rPr/>
      </w:pPr>
      <w:r>
        <w:rPr/>
        <w:t xml:space="preserve">Запланированная стыковка с КК «Союз-8» не состоялась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одолжительность полета составила 4 суток 22 часа 40 минут 23 секунд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 18 сентября 1970 по 16 марта 1971 года проходил подготовку в качестве бортинженера третьего (резервного) экипажа корабля «Союз-10» по программе первой экспедиции на ДОС-1 «Салют», вместе с В.Шаталовым и В.Пацаевым (12 февраля 1971 года В.Шаталова сменил Г.Добровольский).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 27 апреля по 27 мая 1971 года проходил подготовку в качестве бортинженера второго (дублирующего) экипажа корабля «Союз-11» по программе первой экспедиции на «Салют», вместе с Г.Добровольским и В.Пацаевым. 4 июня 1971 года решением Государственной комиссии основной экипаж корабля «Союз-11» (А.Леонов, В.Кубасов и П.Колодин) был отстранен от полета из-за обнаруженного врачами затемнения в легком у В.Кубасова. Основным экипажем корабля «Союз-11» был назначен экипаж Г.Добровольского.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торой полет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ab/>
      </w:r>
    </w:p>
    <w:p>
      <w:pPr>
        <w:pStyle w:val="Style16"/>
        <w:rPr/>
      </w:pPr>
      <w:r>
        <w:rPr/>
        <w:t>С 6 по 29 июня 1971 года в качестве бортинженера КК «Союз-11» и первой основной экспедиции (ЭО-1) на ДОС-1 «Салют», вместе с Г.Добровольским и В.Пацаевым.</w:t>
      </w:r>
    </w:p>
    <w:p>
      <w:pPr>
        <w:pStyle w:val="Style16"/>
        <w:rPr/>
      </w:pPr>
      <w:r>
        <w:rPr/>
        <w:t xml:space="preserve">Позывной: «Янтарь-2». </w:t>
      </w:r>
    </w:p>
    <w:p>
      <w:pPr>
        <w:pStyle w:val="Style16"/>
        <w:rPr/>
      </w:pPr>
      <w:r>
        <w:rPr/>
        <w:t xml:space="preserve">Во время возвращения экипажа на Землю (в ночь на 30 июня) произошла разгерметизация спускаемого аппарата «Союз-11» (преждевременно открылся клапан дыхательной вентиляции, стравивший воздух), и космонавты погибли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одолжительность полета составила 23 суток 18 часов 21 минута 43 секунд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бщественно-политическая деятельность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 1970 году был избран председателем федерации акробатики СССР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очетные звания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важды Герой Советского Союза (22 октября 1969 года, 30 июня 1971 года - посмертно),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Летчик-космонавт СССР (1969),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очетный ударник коммунистического труда народного хозяйства города Тбилиси (15 декабря 1969).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Классность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Космонавт 3-го класса (1969.12.04)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портивные достижения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ыступал за команду МАИ на первенстве Москвы и Центрального спортивного клуба «Буревестник».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аграды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Был награжден двумя медалями «Золотая Звезда» Героя Советского Союза и двумя орденами Ленина (22 октября 1969 года, 30 июня 1971 года - посмертно)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Его именем назван научно-исследовательский корабль АН СССР «Космонавт Волков», кратер на Луне, малая планета №1790 Volkov (6 июня 1977 года)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а территории МАИ в течение нескольких лет после своего открытия 1 октября 1974 года существовал музей В.Н.Волкова.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емейное положени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тец - Волков Николай Григорьевич, 1914 г.р., бригадир Филевского филиала ЦКБМ, на пенси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ать - Волкова (Котова) Ольга Михайловна, 1912 г.р., домохозяйк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Брат - Волков Борис Николаевич, 1938 г.р., инженер КБ «Салют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Жена - Волкова (Бирюкова) Людмила Александровна, 1937 г.р., инженер-экономист Минпищепром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ын - Волков Владимир Владиславович, род. 14.02.1958.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http://www.astronaut.ru/as_rusia/energia/text/volkov.ht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57:00Z</dcterms:created>
  <dc:creator>Admin</dc:creator>
  <dc:description/>
  <cp:keywords/>
  <dc:language>en-US</dc:language>
  <cp:lastModifiedBy>Admin</cp:lastModifiedBy>
  <dcterms:modified xsi:type="dcterms:W3CDTF">2011-03-29T12:57:00Z</dcterms:modified>
  <cp:revision>1</cp:revision>
  <dc:subject/>
  <dc:title/>
</cp:coreProperties>
</file>