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u w:val="single"/>
        </w:rPr>
        <w:t xml:space="preserve">обществознание </w:t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асс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9 «а,б,в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Образовательная область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b/>
          <w:sz w:val="32"/>
          <w:szCs w:val="32"/>
        </w:rPr>
        <w:t>МО  учителей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Учебный год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2007-2008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оставил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 МО    _________ /Ефимова В.В./    протокол № ____ от «____» сентября 200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ЯСНИТЕЛЬНАЯ ЗАПИСКА. </w:t>
      </w:r>
    </w:p>
    <w:p>
      <w:pPr>
        <w:pStyle w:val="TextBody"/>
        <w:rPr/>
      </w:pPr>
      <w:r>
        <w:rPr/>
        <w:t xml:space="preserve">Курс «Введение в обществознание» для основной      школы представляет собой один из рекомендованных Министерством образования РФ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 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мире, для реализации гражданских прав и обязанностей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КУРСА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здание условий для социализации лич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b/>
          <w:bCs/>
          <w:sz w:val="28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b/>
          <w:bCs/>
          <w:sz w:val="28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 национальной культуры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4"/>
        <w:gridCol w:w="3180"/>
        <w:gridCol w:w="3173"/>
        <w:gridCol w:w="2576"/>
        <w:gridCol w:w="2531"/>
        <w:gridCol w:w="20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 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ое содерж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пон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тература для учител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орудование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ГРАЖДАНИН. МОРАЛЬ. ПРА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Личность и мораль. (9 часов)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моральная ответственность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личностью. Мораль и праводороги, ведущие к человечности. Свобода вашего выбора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ответственность, мораль.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. 93-96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аль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рали. Соотношение понятий «мораль», «нравственность», «этика». Моральная ответственность. Общечеловеческие моральные ценность и идеалы. Нравственные традиции нар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этика, нравстве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-основные понятия этики. Добро как высшая нравственная ценность. Причины зла. Критерии морального п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 моральное повед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рали в жизни человека и об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рали в анализе и оценке наших поступков. Мораль как регулятор поступков людей и отношений между ними. Нравственное воспитание лич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оценивать, регу-лировать, воспитывать, справедливость, честь, порядочнос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ответственность каждого перед окружающими. Предъявление моральных требований к самому себе. Сове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, совесть, моральный дол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усейков А.А. Великие моралисты. </w:t>
            </w:r>
          </w:p>
          <w:p>
            <w:pPr>
              <w:pStyle w:val="Normal"/>
              <w:rPr/>
            </w:pPr>
            <w:r>
              <w:rPr/>
              <w:t xml:space="preserve">2. Ильин И.А. Путь к очевидности. </w:t>
            </w:r>
          </w:p>
          <w:p>
            <w:pPr>
              <w:pStyle w:val="Normal"/>
              <w:rPr/>
            </w:pPr>
            <w:r>
              <w:rPr/>
              <w:t xml:space="preserve">3.Лосский Н.О. Условия абсолютного добра. </w:t>
            </w:r>
          </w:p>
          <w:p>
            <w:pPr>
              <w:pStyle w:val="Normal"/>
              <w:rPr/>
            </w:pPr>
            <w:r>
              <w:rPr/>
              <w:t>4.Шрейдер Ю.А. Лекции по эти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любви, брака и семь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любви и морали. Юридическая и моральная основа брака. Семейный долг женщины. Семейный дол мужчи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любовь, семья, брак, семейный дол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рдяев Н.А. Эрос и личность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жду моралью и выгодой. Человек творец своей личности. Противоречие между моральным знанием и практическим поведение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вы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Человек становится личность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в выборе поступка. Ответственность перед окружающими и самим собой. Роль «твердых принципов» в становлении личности человека. Совесть-основа личности. Необходимость самоконтрол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мораль, ответственность, совесть, поступ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Гражданин. Государство. Право.  (6 часов)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человека, общества и государства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государство: взаимные права и обязанности. Сущность права. Право как мера свободы и ответственности. Виды правонарушений и правовой ответственности. Соотношение права и закона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государство, меры свободы, юридическая ответственность, правовая ответственность, проступок, преступление.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ыше вла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осударства, его признаки. Идея соединения силы государства и справедливости права. Организация власти в правовом государст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суверенит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: основные призна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ная власть в правовом государстве. Незыблемость прав и свобод человека. Разделение вла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ового государства, законодательная, исполнительная и судебная влас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- основной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 xml:space="preserve">2. Методические рекомендации.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рава человека и гражданина. ( 18 часов).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- человек свободный и ответственный.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знаки понятия «гражданин». Начало эпохи прав человека. Высшие проявления гражданственности.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юридическое лицо, тоталитарный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ждународные правовые акты. Всеобщая декларация прав человека - правовой идеал современности. Условия классификации прав человека и их внутреннее единств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докумен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 xml:space="preserve">2. Методические рекомендации. </w:t>
            </w:r>
          </w:p>
          <w:p>
            <w:pPr>
              <w:pStyle w:val="Normal"/>
              <w:rPr/>
            </w:pPr>
            <w:r>
              <w:rPr/>
              <w:t>3. Всеобщая декларация прав человека 1948-1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. </w:t>
            </w:r>
          </w:p>
          <w:p>
            <w:pPr>
              <w:pStyle w:val="Normal"/>
              <w:rPr/>
            </w:pPr>
            <w:r>
              <w:rPr/>
              <w:t>Текст Деклар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меньшения бедствий, причиняемых войной. Нормы международного гуманитарного права. Значение международного прав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, гуманитарное право, право, гуманиз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и публичная жизнь граждан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частная жизнь». Частное право. Гражданское общество. Значение права на неприкосновенность частной жизни. Понятие «публичная жизнь». Публичное право. Связь частной и публичной жизни. Возникновение и развитие частного и публичного прав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и публичная жизнь гражданина, межличностное об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бствен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труда в развитии человека и общества. Право на труд и трудовые отношения. Трудовой договор. Имущество и имущественные отношения. Право частной собственности. Собственность и предпринимательство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собственность, приватизация, продажа, труд коллективный, договор, гражданское право, имущественные отнош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номическая теория в школе. </w:t>
            </w:r>
          </w:p>
          <w:p>
            <w:pPr>
              <w:pStyle w:val="Normal"/>
              <w:rPr/>
            </w:pPr>
            <w:r>
              <w:rPr/>
              <w:t xml:space="preserve">2. Машина М.В. Экономическая азбука. </w:t>
            </w:r>
          </w:p>
          <w:p>
            <w:pPr>
              <w:pStyle w:val="Normal"/>
              <w:rPr/>
            </w:pPr>
            <w:r>
              <w:rPr/>
              <w:t xml:space="preserve">3. Минаева Н.В. Экономика и предпринимательство. </w:t>
            </w:r>
          </w:p>
          <w:p>
            <w:pPr>
              <w:pStyle w:val="Normal"/>
              <w:rPr/>
            </w:pPr>
            <w:r>
              <w:rPr/>
              <w:t>4. Липсиц И. Экономика без тай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4 признака»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уховная жизнь». Право человека на духовную свободу. Духовное богатство человека. Человеческое достоинство. Утверждение человеческого достоинства в межличностном общ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, достоинство, духовная свобода, убеж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верование. Притягательная сила и гуманистический смысл религии. Содержание права на свободу совести и его гарант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, вера, религиозное верование, рели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еловое, Конституция РФ, Семейный кодек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 в семье. Правовые основы семейно-брачных отношений. Принципы обеспечения в семье прав ребен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брачные отношения, ранние бра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 xml:space="preserve">2. Методические рекомендации </w:t>
            </w:r>
          </w:p>
          <w:p>
            <w:pPr>
              <w:pStyle w:val="Normal"/>
              <w:rPr/>
            </w:pPr>
            <w:r>
              <w:rPr/>
              <w:t>3.. Никитин «200 вопросов и отв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, Семейный кодек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троитель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спекты домашнего строительства. Личное семейное потребление. Защита прав потребителя. Личнгый и семейный бюджет. Возможности пополнения личных (семейных) доходов. Справедливое распределение домашних обязанностей в сем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строй, семейный бюджет, деловая жилка, хозяйственные обязанности в семь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.В.Соколов «Граждановедение». </w:t>
            </w:r>
          </w:p>
          <w:p>
            <w:pPr>
              <w:pStyle w:val="Normal"/>
              <w:rPr/>
            </w:pPr>
            <w:r>
              <w:rPr/>
              <w:t xml:space="preserve">2. Методические рекомендации </w:t>
            </w:r>
          </w:p>
          <w:p>
            <w:pPr>
              <w:pStyle w:val="Normal"/>
              <w:rPr/>
            </w:pPr>
            <w:r>
              <w:rPr/>
              <w:t>3. Никитин «200 вопросов и отв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, Семейный кодек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 челове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ределяется социальное положение человека? Основные социальные права. Право на жилище. Содержание права на охрану здоровья и медицинскую помощь. Право на социальное обеспечение и его гарант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, социальная политика государства, право на жилище, социальное обеспече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садчая. Социальная политика государства «Обществознание в школе» 1998 №1 </w:t>
            </w:r>
          </w:p>
          <w:p>
            <w:pPr>
              <w:pStyle w:val="Normal"/>
              <w:rPr/>
            </w:pPr>
            <w:r>
              <w:rPr/>
              <w:t xml:space="preserve">. Методические рекомендации </w:t>
            </w:r>
          </w:p>
          <w:p>
            <w:pPr>
              <w:pStyle w:val="Normal"/>
              <w:rPr/>
            </w:pPr>
            <w:r>
              <w:rPr/>
              <w:t>3. Никитин «200 вопросов и отв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 политические своб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мирных собраний. Свобода ассоциаций и их виды. Свобода слова и печати. Юридические ограничения и гарантии гражданских и политических своб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лова, собраний, ассоциац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митриев Ю.А. Златопольский А.А. Гражданин и власть.  </w:t>
            </w:r>
          </w:p>
          <w:p>
            <w:pPr>
              <w:pStyle w:val="Normal"/>
              <w:rPr/>
            </w:pPr>
            <w:r>
              <w:rPr/>
              <w:t xml:space="preserve">2.  Методические рекомендации </w:t>
            </w:r>
          </w:p>
          <w:p>
            <w:pPr>
              <w:pStyle w:val="Normal"/>
              <w:rPr/>
            </w:pPr>
            <w:r>
              <w:rPr/>
              <w:t>3. Никитин «200 вопросов и отв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бразование», значимость образования для личности и общества. Гуманизация образования. Право на доступ к культурным ценностя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амообраз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>2. Методические рекомен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ом быть обязан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и осознанный выбор жизненного пути. Правовые возможности самоопределения и самореализации гражданина. Нравственно – правовая и социальная ответственность за свои дела и поступ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икитин «200 вопросов и ответов» </w:t>
            </w:r>
          </w:p>
          <w:p>
            <w:pPr>
              <w:pStyle w:val="Normal"/>
              <w:rPr/>
            </w:pPr>
            <w:r>
              <w:rPr/>
              <w:t xml:space="preserve">2. Методические рекомендации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 xml:space="preserve">Меловое 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0обощающий ур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7:00Z</dcterms:created>
  <dc:creator>Пользователь</dc:creator>
  <dc:description/>
  <cp:keywords/>
  <dc:language>en-US</dc:language>
  <cp:lastModifiedBy>Пользователь</cp:lastModifiedBy>
  <cp:lastPrinted>2007-10-03T20:39:00Z</cp:lastPrinted>
  <dcterms:modified xsi:type="dcterms:W3CDTF">2008-09-02T13:00:00Z</dcterms:modified>
  <cp:revision>3</cp:revision>
  <dc:subject/>
  <dc:title>РАБОЧАЯ   ПРОГРАММА  </dc:title>
</cp:coreProperties>
</file>